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3 июня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1/109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 xml:space="preserve">О Календарном плане </w:t>
      </w:r>
      <w:r>
        <w:rPr>
          <w:b/>
          <w:sz w:val="28"/>
          <w:szCs w:val="28"/>
        </w:rPr>
        <w:t>основных мероприятий по подготовке и проведению дополнительных выборов депутата Собрания депутатов Конаковского района шестого созыва по одномандатному избирательному округу №1 и выборов депутатов Совета депутатов городского поселения поселок Новозавидовский пятого созыва по пяти двухмандатным избирательным округам 13 сентября 2020 года</w:t>
      </w:r>
    </w:p>
    <w:p>
      <w:pPr>
        <w:pStyle w:val="Normal"/>
        <w:tabs>
          <w:tab w:val="clear" w:pos="709"/>
          <w:tab w:val="left" w:pos="3060" w:leader="none"/>
        </w:tabs>
        <w:spacing w:lineRule="auto" w:line="312"/>
        <w:ind w:firstLine="30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атьи 20 Избирательного кодекса Тверской области от 7.04.2003 № 20-ЗО, постановлений избирательной комиссии Тверской области о</w:t>
      </w:r>
      <w:r>
        <w:rPr>
          <w:bCs/>
          <w:sz w:val="28"/>
        </w:rPr>
        <w:t xml:space="preserve"> возложении полномочий избирательных комиссий муниципальных образований Конаковского района на территориальную избирательную комиссию Конаковского района</w:t>
      </w:r>
      <w:r>
        <w:rPr>
          <w:sz w:val="28"/>
          <w:szCs w:val="28"/>
        </w:rPr>
        <w:t xml:space="preserve"> и в связи с подготовкой и проведением 13 сентября 2020 года дополнительных выборов депутата Собрания депутатов Конаковского района шестого созыва по одномандатному избирательному округу № 1 и выборов депутатов Совета депутатов городского поселения поселок Новозавидовский пятого созыва по пяти двухмандатным избирательным округам, территориа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3"/>
        <w:shd w:fill="auto" w:val="clear"/>
        <w:spacing w:lineRule="auto" w:line="360"/>
        <w:ind w:firstLine="709"/>
        <w:jc w:val="both"/>
        <w:rPr/>
      </w:pPr>
      <w:r>
        <w:rPr>
          <w:b w:val="false"/>
        </w:rPr>
        <w:t>1. Утвердить Календарный план основных мероприятий по подготовке и проведению выборов депутатов представительных органов муниципальных образований Конаковского района по мажоритарной избирательной системе 13 сентября 2020 года (далее – Календарный план) (прилагается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Возложить контроль за выполнением Календарного плана на председателя территориальной избирательной комиссии Конаковского района Фомченко С.П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firstLine="30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spacing w:val="-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46:00Z</dcterms:created>
  <dc:creator>1</dc:creator>
  <dc:description/>
  <cp:keywords/>
  <dc:language>en-US</dc:language>
  <cp:lastModifiedBy>1</cp:lastModifiedBy>
  <cp:lastPrinted>2020-06-21T13:10:00Z</cp:lastPrinted>
  <dcterms:modified xsi:type="dcterms:W3CDTF">2020-06-21T10:11:00Z</dcterms:modified>
  <cp:revision>3</cp:revision>
  <dc:subject/>
  <dc:title/>
</cp:coreProperties>
</file>