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8 июля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5/1122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вета депутатов городского поселения поселок Новозавидовский Конаковского района пятого созыва, выдвинутых избирательным объединением «Региональное отделение Политической партии «Российская партия пенсионеров за социальную справедливость» в Тверской области» 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избирательным объединением «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аверения списка кандидатов в депутаты Совета депутатов городского поселения поселок Новозавидовский Конаковского района Тверской области пятого созыва, выдвинутых избирательным объединением «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огомандатным избирательным округам на выборах депутатов Совета депутатов городского поселения поселок Новозавидовский Конаковского района пятого созыва, в соответствии со статьями 24, 32,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8, 30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и</w:t>
      </w:r>
      <w:r>
        <w:rPr>
          <w:sz w:val="28"/>
          <w:szCs w:val="28"/>
        </w:rPr>
        <w:t>збирательной комиссии Тверской области от № 01-13/273 от 28.12.2007 г. «О возложении  полномочий муниципальных избирательных комиссий муниципальных образований Конаковского района Тверской области на территориальную избирательную комиссию Конаковского района</w:t>
      </w:r>
      <w:r>
        <w:rPr>
          <w:bCs/>
          <w:sz w:val="28"/>
        </w:rPr>
        <w:t>», т</w:t>
      </w:r>
      <w:r>
        <w:rPr>
          <w:sz w:val="28"/>
          <w:szCs w:val="28"/>
        </w:rPr>
        <w:t xml:space="preserve">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верить список кандидатов в депутаты Совета депутатов городского поселения поселок Новозавидовский Конаковского района Тверской области пятого созыва, выдвинутых избирательным объединением «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избирательным округам на выборах депутатов Совета депутатов городского поселения поселок Новозавидовский Конаковского района пятого созыва, в количестве 5 человек (прилагается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избирательного объединения «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ю заверенного списка кандидатов в депутаты Совета депутатов городского поселения поселок Новозавидовский Конаковского района Тверской области пятого созыва,, выдвинутых избирательным объединением «Региональное отделение Политической партии «Российская партия пенсионеров за социальную справедливость» в Тверской области» по многомандатным избирательным округам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Направить представленные в территориальную избирательную комиссию Конаковского района сведения о кандидатах в депутаты Совета депутатов городского поселения поселок Новозавидовский Конаковского района Тверской области пятого созыва,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Тве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многомандатным избирательным округам, в соответствующие органы для проверки их достоверност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Секрета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. Гефсиманский</w:t>
            </w:r>
          </w:p>
        </w:tc>
      </w:tr>
    </w:tbl>
    <w:p>
      <w:pPr>
        <w:pStyle w:val="Normal"/>
        <w:ind w:left="4678" w:hanging="0"/>
        <w:jc w:val="center"/>
        <w:rPr/>
      </w:pPr>
      <w:r>
        <w:rPr/>
      </w:r>
      <w:r>
        <w:br w:type="page"/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223520</wp:posOffset>
                </wp:positionV>
                <wp:extent cx="23761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июля 2020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5pt;mso-wrap-distance-left:9.05pt;mso-wrap-distance-right:9.05pt;mso-wrap-distance-top:0pt;mso-wrap-distance-bottom:0pt;margin-top:-17.6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 июля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от 18 июля 2020 г. № </w:t>
      </w:r>
      <w:r>
        <w:rPr>
          <w:szCs w:val="28"/>
          <w:lang w:val="en-US"/>
        </w:rPr>
        <w:t>1</w:t>
      </w:r>
      <w:r>
        <w:rPr>
          <w:szCs w:val="28"/>
        </w:rPr>
        <w:t>55/1122-4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в в депутаты </w:t>
      </w:r>
      <w:r>
        <w:rPr>
          <w:b/>
          <w:sz w:val="28"/>
          <w:szCs w:val="28"/>
        </w:rPr>
        <w:t>Совета депутатов городского поселения поселок Новозавидовский Конаковского района Тверской области пятого созыва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 многомандатным избирательным округам, выдвинутых избирательным объединением «</w:t>
      </w:r>
      <w:r>
        <w:rPr>
          <w:b/>
          <w:sz w:val="28"/>
          <w:szCs w:val="28"/>
        </w:rPr>
        <w:t>Региональное отделение Политической партии «Российская партия пенсионеров за социальную справедливость» в Тве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овозавидовский двух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Захарова Оксана Александровна, 1973 года рождения, место рождения – пгт Новозавидовский Конаковского района Тверской обл., адрес места жительства – Тверская область, Конаковский район, пгт Новозавидовский.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завидовский двух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Бегларян Ирина Арамовна, 1976 года рождения, место рождения – с. Шихазаны Канашского района Чувашской АССР, адрес места жительства – Тверская область, Конаковский район, пгт Новозавидовский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3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8"/>
              </w:rPr>
              <w:t>Михайлова Любовь Станиславовна, 1971 года рождения, место рождения – пос. Новозавидово Конаковского района Тверской обл., адрес места жительства – Тверская область, Конаковский район, пгт Новозавидовский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завидовский двух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Мошкина Ирина Владимировна, 1970 года рождения, место рождения – пгт Новозавидовский Конаковского района Тверской обл., адрес места жительства – Тверская область, Конаковский район, пгт Новозавидовский</w:t>
            </w:r>
            <w:r>
              <w:rPr>
                <w:b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завидовский двухмандатный избирательный округ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мирнова Екатерина Владимировна, 1974 года рождения, место рождения – д. Тешилово Конаковского района Калининской области, адрес места жительства – Тверская область, Конаковский район, пгт Новозавид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12:00Z</dcterms:created>
  <dc:creator>Олег</dc:creator>
  <dc:description/>
  <cp:keywords/>
  <dc:language>en-US</dc:language>
  <cp:lastModifiedBy>1</cp:lastModifiedBy>
  <cp:lastPrinted>2020-07-15T08:33:00Z</cp:lastPrinted>
  <dcterms:modified xsi:type="dcterms:W3CDTF">2020-07-17T14:55:00Z</dcterms:modified>
  <cp:revision>4</cp:revision>
  <dc:subject/>
  <dc:title/>
</cp:coreProperties>
</file>