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ОНАК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 2020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/1065-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336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 выплаты дополнительной оплаты труда (вознаграждения) членам участковых избирательных комиссий участков для голосования № 413-465, 1161 Конаковского района с правом решающего голоса, </w:t>
      </w:r>
      <w:r>
        <w:rPr>
          <w:b/>
          <w:spacing w:val="-3"/>
          <w:sz w:val="28"/>
          <w:szCs w:val="28"/>
        </w:rPr>
        <w:t>работающим в комиссиях не на постоянной (штатной) основе,</w:t>
      </w:r>
      <w:r>
        <w:rPr>
          <w:b/>
          <w:sz w:val="28"/>
          <w:szCs w:val="28"/>
        </w:rPr>
        <w:t xml:space="preserve"> в период подготовки и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80"/>
        </w:rPr>
      </w:pPr>
      <w:r>
        <w:rPr>
          <w:sz w:val="28"/>
          <w:szCs w:val="28"/>
        </w:rPr>
        <w:t>В соответствии с распоряжением Президента Российской Федерации от 14.02.2020 № 32-рп, 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 постановлением Центральной избирательной комиссии Российской Федерации от 04.03.2020 №</w:t>
      </w:r>
      <w:r>
        <w:rPr>
          <w:color w:val="333333"/>
          <w:sz w:val="28"/>
          <w:szCs w:val="28"/>
          <w:shd w:fill="FFFFFF" w:val="clear"/>
        </w:rPr>
        <w:t xml:space="preserve"> 241/1792-7</w:t>
      </w:r>
      <w:r>
        <w:rPr>
          <w:sz w:val="28"/>
          <w:szCs w:val="28"/>
        </w:rPr>
        <w:t xml:space="preserve">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онаковского района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у дополнительной оплаты труда (вознаграждения) членам участковых избирательной комиссии участков для голосования №№ 413-465, 1161 Конаковского района с правом решающего голоса, работающим в комиссиях не на постоянной (штатной) основе (далее – члены участковых избирательных комиссий), в период подготовки и проведения общероссийского голосования по вопросу одобрения изменений в Конституцию Российской Федерации (далее - общероссийское голосова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безналичной форме путем перечисления денежных средств на счета, открытые им в кредитн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становить сроки выплат дополнительной оплаты труда (вознаграждения) членам участковых избирательных комиссий в период подготовки и проведения общероссийского голосования за март-апрель 2020 года после дня голосования не позднее «30» апреля 2020 года.</w:t>
      </w:r>
    </w:p>
    <w:p>
      <w:pPr>
        <w:pStyle w:val="ConsPlusNormal"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латы дополнительной оплаты труда (вознаграждения) членам участковой избирательной комиссии в безналичной форме участковые избирательные комиссии представляют в территориальную избирательную комиссию Конаковского района не позднее «25» апреля 2020 года: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№ 1 к Порядку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, утвержденному постановлением ЦИК России от 04.03.2020 № 241/1792-7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); 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участковой избирательной комиссии 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го голосования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, секретарю, иным членам участков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график</w:t>
      </w:r>
      <w:r>
        <w:rPr>
          <w:rFonts w:cs="Times New Roman" w:ascii="Times New Roman" w:hAnsi="Times New Roman"/>
          <w:sz w:val="28"/>
          <w:szCs w:val="28"/>
        </w:rPr>
        <w:t xml:space="preserve"> работы членов участковой избирательной комиссии по форме согласно приложению № 2 к Поряд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участков для голосования №№ 413-465, 11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наковск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онак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</w:rPr>
              <w:t>Фомченко С. 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онако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ерзлякова А. 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4:00Z</dcterms:created>
  <dc:creator>1</dc:creator>
  <dc:description/>
  <cp:keywords/>
  <dc:language>en-US</dc:language>
  <cp:lastModifiedBy>1</cp:lastModifiedBy>
  <cp:lastPrinted>2020-03-20T14:59:00Z</cp:lastPrinted>
  <dcterms:modified xsi:type="dcterms:W3CDTF">2020-03-20T11:59:00Z</dcterms:modified>
  <cp:revision>3</cp:revision>
  <dc:subject/>
  <dc:title/>
</cp:coreProperties>
</file>