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/101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иховского сельского поселения Конаковского района Тверской области 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иховскому 10-т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ьникова Александра Васил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Селиховского сельского поселения четвертого созыва по Селиховскому 10-ти мандатному округу на повторных и дополнительных выборах депутатов Совета депутатов Селиховского сельского поселения Конаковского района Тверской области Пчельниковым Александром Васильевичем, выдвинутым Тверским региональным отделением Политической партии ЛДПР – Либерально-демократической партии России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Селиховского сельского поселения четвертого созыва по Селиховскому 10-ти мандатному округу Пчельникова Александра Васильевича, документы, представленные кандидатом в депутаты Совета депутатов Селиховского сельского поселе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по Селиховскому 10-ти мандатному округу Пчельниковым Александром Василь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03.12.2012 № 79/742-5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Селиховского сельского поселе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по Селиховскому 10-ти мандатному округу Пчельникова Александра Васильевича, 1957 года рождения, специалиста по охране труда ООО «Предприятие Факел», выдвинутого Тве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26</w:t>
      </w:r>
      <w:r>
        <w:rPr>
          <w:bCs/>
          <w:sz w:val="28"/>
        </w:rPr>
        <w:t xml:space="preserve"> июля </w:t>
      </w:r>
      <w:r>
        <w:rPr>
          <w:sz w:val="28"/>
          <w:szCs w:val="28"/>
        </w:rPr>
        <w:t>2019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Выдать Пчельникову Александру Васильевичу удостоверение о регистрации кандидатом в депутаты Совета депутатов Селиховского сельского поселения четвертого созыва по Селиховскому 10-ти мандатному округ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5:00Z</dcterms:created>
  <dc:creator>Олег</dc:creator>
  <dc:description/>
  <cp:keywords/>
  <dc:language>en-US</dc:language>
  <cp:lastModifiedBy>1</cp:lastModifiedBy>
  <cp:lastPrinted>2019-07-16T12:01:00Z</cp:lastPrinted>
  <dcterms:modified xsi:type="dcterms:W3CDTF">2019-07-24T05:27:00Z</dcterms:modified>
  <cp:revision>4</cp:revision>
  <dc:subject/>
  <dc:title>ТЕРРИТОРИАЛЬНАЯ ИЗБИРАТЕЛЬНАЯ КОМИССИЯ</dc:title>
</cp:coreProperties>
</file>