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0 сентябр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901</w:t>
            </w: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боров депутатов Совета депутатов Ручьевского сельского поселения Конаковского района Тверской области четверт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ротоколом территориальной избирательной комиссии Конаковского района о результатах выборов по Ручьевскому десятимандатному избирательному округу от 9 сентября 2018 года в выборах приняло участие 228 избирателей, что составляет 25,25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вышеизложенного, постановления территориальной избирательной комиссии Конаковского района «О результатах выборов депутатов Совета депутатов Ручьевского сельского поселения Конаковского района Тверской области четвертого созыва по Ручьевскому дес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му округу от 10 сентября 2018 года № 1/900-4, постановления Избирательной комиссии Тверской области 03.12.2012 г.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79/740-5</w:t>
      </w:r>
      <w:r>
        <w:rPr>
          <w:bCs/>
          <w:sz w:val="28"/>
          <w:szCs w:val="28"/>
        </w:rPr>
        <w:t xml:space="preserve"> «О возложении полномочий избирательной комиссии муниципального образования «Ручьевское сельское поселение» Конаковского района Тверской области на территориальную избирательную комиссию Конаковского района»</w:t>
      </w:r>
      <w:r>
        <w:rPr>
          <w:sz w:val="28"/>
          <w:szCs w:val="28"/>
        </w:rPr>
        <w:t xml:space="preserve">, в соответствии со статьями 20, 66 Избирательного кодекса Тверской области от 07.04.2003 № 20-ЗО, 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выборы депутатов Совета депутатов Ручьевского сельского поселения Конаковского района Тверской области четвертого созыва действитель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Совет депутатов Ручьевского сельского поселения Конаковского района Тверской области четвертого созыва избрано 10 депутатов (список избранных депутатов 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для опубликования в средства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сайте территориальной 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"/>
        <w:gridCol w:w="2343"/>
        <w:gridCol w:w="2800"/>
        <w:gridCol w:w="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ерзлякова</w:t>
            </w:r>
          </w:p>
        </w:tc>
      </w:tr>
      <w:tr>
        <w:trPr/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ковского район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сентября 2018 года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901</w:t>
            </w:r>
            <w:r>
              <w:rPr>
                <w:sz w:val="28"/>
                <w:szCs w:val="28"/>
              </w:rPr>
              <w:t>-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депутатов Совета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чьевского сельского поселения Конаковского района Тверской области четвертого созыва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Бороздин Юрий Ликанович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ванова Екатерина Николаев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емайкин Александр Николаевич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розов Юрий Александрович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Скрябина Марина Валерьев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6. Стеблиюк Ирина Владимиров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7. Фадеев Константин Васильевич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8. Чистова Наталья Григорьев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9. Шадрин Максим Викторович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 Шадрина Татьяна Викторов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7:21:00Z</dcterms:created>
  <dc:creator>Олег</dc:creator>
  <dc:description/>
  <cp:keywords/>
  <dc:language>en-US</dc:language>
  <cp:lastModifiedBy>1</cp:lastModifiedBy>
  <dcterms:modified xsi:type="dcterms:W3CDTF">2018-09-10T01:45:00Z</dcterms:modified>
  <cp:revision>4</cp:revision>
  <dc:subject/>
  <dc:title/>
</cp:coreProperties>
</file>