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сентябр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3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Городенского сельского поселения Конаковского района Тверской области четверт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отоколами территориальной избирательной комиссии Конаковского района о результатах выборов по Городенскому семимандатному избирательному округу № 1 и по Городенскому трехмандатному избирательному округу № 2 в выборах приняло участие 2014 избирателей, что составляет 24,72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вышеизложенного, постановлений территориальной избирательной комиссии Конаковского района «О результатах выборов депутатов Совета депутатов Городенского сельского поселения Конаковского района Тверской области четвертого созыва по Городенскому сем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 от 10 сентября 2018 года № 111/929-4, «О результатах выборов депутатов Совета депутатов Городенского сельского поселения Конаковского района Тверской области четвертого созыва по Городенскому сем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№ 2 от 9 сентября 2018 года № 111/930-4, постановления избирательной комиссии Тверской области от 03.12.2012 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79/738-5</w:t>
      </w:r>
      <w:r>
        <w:rPr>
          <w:bCs/>
          <w:sz w:val="28"/>
          <w:szCs w:val="28"/>
        </w:rPr>
        <w:t xml:space="preserve"> «О возложении полномочий избирательной комиссии муниципального образования «Городенское сельское поселение» Конаковского района Тверской области на территориальную избирательную комиссию Конаковского района»</w:t>
      </w:r>
      <w:r>
        <w:rPr>
          <w:sz w:val="28"/>
          <w:szCs w:val="28"/>
        </w:rPr>
        <w:t xml:space="preserve">, в соответствии со статьями 20, 66 Избирательного кодекса Тверской области от 07.04.2003 № 20-ЗО,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выборы депутатов Совета депутатов Городенского сельского поселения Конаковского района Тверской области четвертого созыва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вет депутатов Городенского сельского поселения Конаковского района Тверской области четвертого созыва избрано 10 депутатов (список избранных депутатов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для опубликования в средства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сентября 2018 года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31-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избранных депутатов Совета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енского сельского поселения Конаковского района Тверской области четвертого созыва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Бардушкин Сергей Виктор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Грунин Юрий Васильевич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Ермаков Денис Сергее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Зинченко Олег Анатолье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Зинченко Роман Анатолье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Карасев Андрей Владимирович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Обухов Сергей Александр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Прядухина Людмила Васильевна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Швечков Петр Александр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Щеглов Роман Викторо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55:00Z</dcterms:created>
  <dc:creator>Олег</dc:creator>
  <dc:description/>
  <cp:keywords/>
  <dc:language>en-US</dc:language>
  <cp:lastModifiedBy>1</cp:lastModifiedBy>
  <cp:lastPrinted>2018-09-10T07:26:00Z</cp:lastPrinted>
  <dcterms:modified xsi:type="dcterms:W3CDTF">2018-09-10T04:26:00Z</dcterms:modified>
  <cp:revision>5</cp:revision>
  <dc:subject/>
  <dc:title/>
</cp:coreProperties>
</file>