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6 августа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sz w:val="28"/>
                <w:szCs w:val="28"/>
              </w:rPr>
              <w:t>99/812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кандидата в депутаты Совета депутатов городского поселения «Поселок Радченко» 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дченковскому 10-ти мандатному округ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ндаренко Ирины Василь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кандидатом в депутаты Совета депутатов городского поселения «Поселок Радченко» четвертого созыва по Радченковскому 10-ти мандатному округу Бондаренко Ириной Васильевной для выдвижения и регистрации в порядке самовыдвижения, территориальная избирательная комиссия Конаковского района установила следующ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енные кандидатом в депутаты Совета депутатов городского поселения «Поселок Радченко» четвертого созыва по Радченковскому 10-ти мандатному округу Бондаренко Ириной Васильевной для выдвижения и регистрации, соответствуют требованиям статей 34, 3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9, 34, 36 Избирательного кодекса Тверской области от 07.04.2003 № 20-З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0, 34, 36 Избирательного кодекса Тверской области,</w:t>
      </w:r>
      <w:r>
        <w:rPr>
          <w:bCs/>
          <w:sz w:val="28"/>
        </w:rPr>
        <w:t xml:space="preserve"> постановлением </w:t>
      </w:r>
      <w:r>
        <w:rPr>
          <w:sz w:val="28"/>
          <w:szCs w:val="28"/>
        </w:rPr>
        <w:t xml:space="preserve">Избирательной комиссии Тверской области от </w:t>
      </w:r>
      <w:r>
        <w:rPr>
          <w:bCs/>
          <w:sz w:val="28"/>
        </w:rPr>
        <w:t>03.12.2012 № 79/732-5 «О возложении полномочий избирательной комиссии муниципального образования «Городское поселение «Поселок Радченко» Конаковского района Тверской области на территориальную избирательную комиссию Конаковского района»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</w:rPr>
        <w:t>т</w:t>
      </w:r>
      <w:r>
        <w:rPr>
          <w:sz w:val="28"/>
          <w:szCs w:val="28"/>
        </w:rPr>
        <w:t xml:space="preserve">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Совета депутатов городского поселения «Поселок Радченко» четвертого созыва по Радченковскому 10-ти мандатному округу Бондаренко Ирину Васильевну, 1985 года рождения, администратора ООО «Волга – Сервис», выдвинутую в порядке самовыдв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: </w:t>
      </w:r>
      <w:r>
        <w:rPr>
          <w:bCs/>
          <w:sz w:val="28"/>
        </w:rPr>
        <w:t xml:space="preserve">06 августа </w:t>
      </w:r>
      <w:r>
        <w:rPr>
          <w:sz w:val="28"/>
          <w:szCs w:val="28"/>
        </w:rPr>
        <w:t>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: ___ час. ___  м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Бондаренко Ирине Васильевне удостоверение о регистрации кандидатом в депутаты Совета депутатов городского поселения «Поселок Радченко» четвертого созыва по Радченковскому 10-ти мандатному окр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Мерзлякова</w:t>
            </w:r>
          </w:p>
        </w:tc>
      </w:tr>
    </w:tbl>
    <w:p>
      <w:pPr>
        <w:pStyle w:val="Normal"/>
        <w:ind w:left="467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4:00Z</dcterms:created>
  <dc:creator>Олег</dc:creator>
  <dc:description/>
  <cp:keywords/>
  <dc:language>en-US</dc:language>
  <cp:lastModifiedBy>1</cp:lastModifiedBy>
  <cp:lastPrinted>2018-08-04T11:37:00Z</cp:lastPrinted>
  <dcterms:modified xsi:type="dcterms:W3CDTF">2018-08-04T08:37:00Z</dcterms:modified>
  <cp:revision>36</cp:revision>
  <dc:subject/>
  <dc:title>ТЕРРИТОРИАЛЬНАЯ ИЗБИРАТЕЛЬНАЯ КОМИССИЯ </dc:title>
</cp:coreProperties>
</file>