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8/79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городского поселения - поселок Козлово 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зловскому избирательному округу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ухова Ивана Никола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городского поселения - поселок Козлово четвертого созыва по Козловскому избирательному округу № 1 Петуховым Иваном Николаевичем для выдвижения и регистрации в порядке самовыдвижения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енные кандидатом в депутаты Совета депутатов городского поселения - поселок Козлово четвертого созыва по Козловскому избирательному округу № 1 Петуховым Иваном Николаевичем для выдвижения и регистрации, соответствуют требованиям статей 34, 3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9,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</w:t>
      </w:r>
      <w:r>
        <w:rPr>
          <w:bCs/>
          <w:sz w:val="28"/>
          <w:szCs w:val="28"/>
        </w:rPr>
        <w:t xml:space="preserve">от 19.10.2007 № 01-13/141 «О возложении полномочий муниципальной избирательной комиссии городского поселения - поселок Козлово на  территориальную избирательную комиссию Конаковского района», </w:t>
      </w:r>
      <w:r>
        <w:rPr>
          <w:bCs/>
          <w:sz w:val="28"/>
        </w:rPr>
        <w:t>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Совета депутатов городского поселения - поселок Козлово четвертого созыва по Козловскому избирательному округу № 1 Петухова Ивана Николаевича, 1958 года рождения, ИП Петухов Иван Николаевич, выдвинутого в порядке самовыдв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3 августа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 час. ___ 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Петухову Ивану Николаевичу удостоверение о регистрации кандидатом в депутаты Совета депутатов городского   поселения - поселок Козлово четвертого созыва по Козловскому избирательному округу №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ind w:left="467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4:00Z</dcterms:created>
  <dc:creator>Олег</dc:creator>
  <dc:description/>
  <cp:keywords/>
  <dc:language>en-US</dc:language>
  <cp:lastModifiedBy>1</cp:lastModifiedBy>
  <cp:lastPrinted>2018-08-03T16:13:00Z</cp:lastPrinted>
  <dcterms:modified xsi:type="dcterms:W3CDTF">2018-08-03T13:13:00Z</dcterms:modified>
  <cp:revision>37</cp:revision>
  <dc:subject/>
  <dc:title>ТЕРРИТОРИАЛЬНАЯ ИЗБИРАТЕЛЬНАЯ КОМИССИЯ </dc:title>
</cp:coreProperties>
</file>