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76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зловскому 7-ми мандат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това Владимира Вячеславо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Козловского сельского поселения четвертого созыва по Козловскому 7-ми мандатному округу Федотовым Владимиром Вячеславовичем, выдвинутым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кандидата в депутаты Совета депутатов Козловского сельского поселения четвертого созыва по Козловскому 7-ми мандатному округу Федотова Владимира Вячеславовича, документы, представленные кандидатом в депутаты Совета депутатов Козловского сельского поселения четвертого созыва по Козловскому 7-ми мандатному округу Федотовым Владимиром Вячеславо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>от 03.12.2012 № 79/737-5 «О возложении полномочий избирательной комиссии муниципального образования «Козлов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Козловского сельского поселения четвертого созыва по Козловскому 7-ми мандатному округу Федотова Владимира Вячеславовича, 1982 года рождения, генерального директора ООО «ГеоТверь»,  выдвинутого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Федотову Владимиру Вячеславовичу удостоверение о регистрации кандидатом в депутаты Совета депутатов Козловского сельского поселения четвертого созыва по Козловскому 7-ми мандат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Федотова Владимира Вячеславовича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8-03T15:32:00Z</cp:lastPrinted>
  <dcterms:modified xsi:type="dcterms:W3CDTF">2018-08-03T12:32:00Z</dcterms:modified>
  <cp:revision>46</cp:revision>
  <dc:subject/>
  <dc:title>ТЕРРИТОРИАЛЬНАЯ ИЗБИРАТЕЛЬНАЯ КОМИССИЯ </dc:title>
</cp:coreProperties>
</file>