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5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депутатов городского поселения «Поселок Радченко»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дченковскому 10-т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ина Сергея Юр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городского поселения «Поселок Радченко» четвертого созыва по Радченковскому 10-ти мандатному округу Пакиным Сергеем Юрье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городского поселения «Поселок Радченко» четвертого созыва по Радченковскому 10-ти мандатному округу Пакина Сергея Юрьевича, документы, представленные кандидатом в депутаты Совета депутатов городского поселения «Поселок Радченко» четвертого созыва по Радченковскому 10-ти мандатному округу Пакиным Сергеем Юрь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03.12.2012 № 79/732-5 «О возложении полномочий избирательной комиссии муниципального образования «Городское поселение «Поселок Радченко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городского поселения «Поселок Радченко» четвертого созыва по Радченковскому 10-ти мандатному округу Пакина Сергея Юрьевича, 1982 года рождения, генерального директора АО «Редкинское опытно – конструкторское бюро автоматики»,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Пакину Сергею Юрьевичу удостоверение о регистрации кандидатом в депутаты Совета депутатов городского поселения «Поселок Радченко» четвертого созыва по Радченковскому 10-т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Пакина Сергея Юрье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14:49:00Z</cp:lastPrinted>
  <dcterms:modified xsi:type="dcterms:W3CDTF">2018-08-03T11:49:00Z</dcterms:modified>
  <cp:revision>41</cp:revision>
  <dc:subject/>
  <dc:title>ТЕРРИТОРИАЛЬНАЯ ИЗБИРАТЕЛЬНАЯ КОМИССИЯ </dc:title>
</cp:coreProperties>
</file>