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3 августа 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  <w:szCs w:val="28"/>
              </w:rPr>
              <w:t>98/754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ого сельского поселения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зловскому 7-ми мандат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ина Алексея Геннадьевич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кандидатом в депутаты Совета депутатов Козловского сельского поселения четвертого созыва по Козловскому 7-ми мандатному округу Маркиным Алексеем Геннадьевичем, выдвинутым Конаков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>, территориальная избирательная комиссия Конаковского района установила следующ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вижения</w:t>
      </w:r>
      <w:r>
        <w:rPr/>
        <w:t xml:space="preserve"> </w:t>
      </w:r>
      <w:r>
        <w:rPr>
          <w:sz w:val="28"/>
          <w:szCs w:val="28"/>
        </w:rPr>
        <w:t>Конаков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 xml:space="preserve">кандидата в депутаты Совета депутатов Козловского сельского поселения четвертого созыва по Козловскому 7-ми мандатному округу Маркина Алексея Геннадьевича, документы, представленные кандидатом в депутаты Совета депутатов Козловского сельского поселения четвертого созыва по Козловскому 7-ми мандатному округу Маркиным Алексеем Геннадьевичем для выдвижения и регистрации, соответствуют требованиям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ей 34, 36 Избирательного кодекса Тверской области от 07.04.2003 № 20-З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2, 34, 36 Избирательного кодекса Тверской области,</w:t>
      </w:r>
      <w:r>
        <w:rPr>
          <w:bCs/>
          <w:sz w:val="28"/>
        </w:rPr>
        <w:t xml:space="preserve"> постановлением </w:t>
      </w:r>
      <w:r>
        <w:rPr>
          <w:sz w:val="28"/>
          <w:szCs w:val="28"/>
        </w:rPr>
        <w:t xml:space="preserve">избирательной комиссии Тверской области </w:t>
      </w:r>
      <w:r>
        <w:rPr>
          <w:bCs/>
          <w:sz w:val="28"/>
          <w:szCs w:val="28"/>
        </w:rPr>
        <w:t>от 03.12.2012 № 79/737-5 «О возложении полномочий избирательной комиссии муниципального образования «Козловское сельское поселение» Конаковского района Тверской области на территориальную избирательную комиссию Конаковского района»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арегистрировать кандидата в депутаты Совета депутатов Козловского сельского поселения четвертого созыва по Козловскому 7-ми мандатному округу Маркина Алексея Геннадьевича, 1966 года рождения, начальника хозяйственного отдела ООО «Консалтинговый центр КОНТО»,  выдвинутого Конаков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: </w:t>
      </w:r>
      <w:r>
        <w:rPr>
          <w:bCs/>
          <w:sz w:val="28"/>
        </w:rPr>
        <w:t xml:space="preserve">03 августа  </w:t>
      </w:r>
      <w:r>
        <w:rPr>
          <w:sz w:val="28"/>
          <w:szCs w:val="28"/>
        </w:rPr>
        <w:t>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: _____ час _____ м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Маркину Алексею Геннадьевичу удостоверение о регистрации кандидатом в депутаты Совета депутатов Козловского сельского поселения четвертого созыва по Козловскому 7-ми мандатному окр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овать в избирательных документах Маркина Алексея Геннадьевича краткое наименование Конако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Конаковское местное отделение Партии</w:t>
      </w:r>
      <w:r>
        <w:rPr>
          <w:b/>
          <w:bCs/>
          <w:sz w:val="28"/>
          <w:szCs w:val="28"/>
        </w:rPr>
        <w:t xml:space="preserve"> «ЕДИНАЯ РОССИЯ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Мерзля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6:01:00Z</dcterms:created>
  <dc:creator>Олег</dc:creator>
  <dc:description/>
  <cp:keywords/>
  <dc:language>en-US</dc:language>
  <cp:lastModifiedBy>1</cp:lastModifiedBy>
  <cp:lastPrinted>2018-08-03T10:22:00Z</cp:lastPrinted>
  <dcterms:modified xsi:type="dcterms:W3CDTF">2018-08-03T07:22:00Z</dcterms:modified>
  <cp:revision>42</cp:revision>
  <dc:subject/>
  <dc:title>ТЕРРИТОРИАЛЬНАЯ ИЗБИРАТЕЛЬНАЯ КОМИССИЯ </dc:title>
</cp:coreProperties>
</file>