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73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брания депутатов Конаковского района шестого созыва по одномандатному избирательному округу № 3 Вишнякова Андрея Юрь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кандидатом в депутаты Собрания депутатов Конаковского района шестого созыва по одномандатному избирательному округу № 3 Вишняковым Андреем Юрьевичем, выдвинутым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 xml:space="preserve">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Собрания депутатов Конаковского района шестого созыва по одномандатному избирательному округу № 3 Вишнякова Андрея Юрьевича, документы, представленные кандидатом в депутаты Собрания депутатов Конаковского района шестого созыва по одномандатному избирательному округу № 3 Вишняковым Андреем Юрье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Зарегистрировать кандидата в депутаты Собрания депутатов Конаковского района шестого созыва  по одномандатному избирательному округу № 3 Вишнякова Андрея Юрьевича, 1975 года рождения, директора ООО «Содружество», депутата Собрания депутатов Конаковского района пятого созыва, выдвинутого Тве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Вишнякову Андрею Юрьевичу удостоверение о регистрации кандидатом в депутаты Собрания депутатов Конаковского района шестого созыва  по одномандатному избирательному округу № 3.</w:t>
      </w:r>
    </w:p>
    <w:p>
      <w:pPr>
        <w:pStyle w:val="21"/>
        <w:rPr>
          <w:bCs/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Вишнякова Андрея Юрьевича краткое наименование Тверского регионального отделения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- Либерально-демократической партии России - Тверское региональное отделение </w:t>
      </w:r>
      <w:r>
        <w:rPr>
          <w:b/>
          <w:sz w:val="28"/>
          <w:szCs w:val="28"/>
        </w:rPr>
        <w:t>ЛДПР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8-03T09:37:00Z</cp:lastPrinted>
  <dcterms:modified xsi:type="dcterms:W3CDTF">2018-08-03T06:38:00Z</dcterms:modified>
  <cp:revision>29</cp:revision>
  <dc:subject/>
  <dc:title>ТЕРРИТОРИАЛЬНАЯ ИЗБИРАТЕЛЬНАЯ КОМИССИЯ </dc:title>
</cp:coreProperties>
</file>