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3 августа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98/734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иховского сельского поселения  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лиховскому 10-ти мандат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молова Игоря Михайло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кандидатом в депутаты Совета депутатов Селиховского сельского поселения четвертого созыва по Селиховскому 10-ти мандатному округу Богомоловым Игорем Михайловичем, выдвинутым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,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>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кандидата в депутаты Совета депутатов Селиховского сельского поселения четвертого созыва по Селиховскому 10-ти мандатному округу Богомолова Игоря Михайловича, документы, представленные кандидатом в депутаты Совета депутатов Селиховского сельского поселения четвертого созыва по Селиховскому 10-ти мандатному округу Богомоловым Игорем Михайловичем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 xml:space="preserve">Избирательной комиссии Тверской области от </w:t>
      </w:r>
      <w:r>
        <w:rPr>
          <w:bCs/>
          <w:sz w:val="28"/>
        </w:rPr>
        <w:t xml:space="preserve">03.12.2012 № 79/742-5 «О возложении полномочий избирательной комиссии муниципального образования «Селиховское сельское поселение» Конаковского района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Совета депутатов Селиховского сельского поселения четвертого созыва по Селиховскому 10-ти мандатному округу Богомолова Игоря Михайловича, 1991 года рождения, генерального директора ООО «Конаковский Жилтехсервис», выдвинутого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</w:t>
      </w:r>
      <w:r>
        <w:rPr>
          <w:bCs/>
          <w:sz w:val="28"/>
        </w:rPr>
        <w:t xml:space="preserve">03 августа </w:t>
      </w:r>
      <w:r>
        <w:rPr>
          <w:sz w:val="28"/>
          <w:szCs w:val="28"/>
        </w:rPr>
        <w:t>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_____ час _____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Богомолову Игорю Михайловичу удостоверение о регистрации кандидатом в депутаты Совета депутатов Селиховского сельского поселения четвертого созыва по Селиховскому 10-ти мандатному окр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Богомолова Игоря Михайловича краткое наименование Конако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Конаковское местное отделение Партии</w:t>
      </w:r>
      <w:r>
        <w:rPr>
          <w:b/>
          <w:bCs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01:00Z</dcterms:created>
  <dc:creator>Олег</dc:creator>
  <dc:description/>
  <cp:keywords/>
  <dc:language>en-US</dc:language>
  <cp:lastModifiedBy>1</cp:lastModifiedBy>
  <cp:lastPrinted>2018-08-03T09:30:00Z</cp:lastPrinted>
  <dcterms:modified xsi:type="dcterms:W3CDTF">2018-08-03T06:30:00Z</dcterms:modified>
  <cp:revision>32</cp:revision>
  <dc:subject/>
  <dc:title>ТЕРРИТОРИАЛЬНАЯ ИЗБИРАТЕЛЬНАЯ КОМИССИЯ </dc:title>
</cp:coreProperties>
</file>