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01 августа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6/69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Совета депутатов МО "Городское поселение - поселок Изоплит" четвертого созыва по пятимандатному избирательному округу  - пгт. Изопли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ой Антони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вета депутатов МО "Городское поселение - поселок Изоплит" четвертого созыва по пятимандатному избирательному округу  - пгт. Изоплит Молчановой Антониной Николаевной, выдвинутой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кандидата в депутаты Совета депутатов МО "Городское поселение - поселок Изоплит" четвертого созыва по пятимандатному избирательному округу  - пгт. Изоплит Молчановой Антонины Николаевны, документы, представленные кандидатом в депутаты Совета депутатов МО "Городское поселение - поселок Изоплит" четвертого созыва по пятимандатному избирательному округу  - пгт. Изоплит Молчановой Антониной Николаевной 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0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</w:t>
      </w:r>
      <w:r>
        <w:rPr>
          <w:bCs/>
          <w:sz w:val="28"/>
          <w:szCs w:val="28"/>
        </w:rPr>
        <w:t xml:space="preserve">от 03.12.2012 № 79/736-5 «О возложении полномочий избирательной комиссии муниципального образования «Городское поселение поселок Изоплит» Конаковского района Тверской области на территориальную избирательную комиссию Конаковского района», </w:t>
      </w:r>
      <w:r>
        <w:rPr>
          <w:bCs/>
          <w:sz w:val="28"/>
        </w:rPr>
        <w:t>т</w:t>
      </w:r>
      <w:r>
        <w:rPr>
          <w:sz w:val="28"/>
          <w:szCs w:val="28"/>
        </w:rPr>
        <w:t xml:space="preserve">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вета депутатов МО "Городское поселение - поселок Изоплит" четвертого созыва по пятимандатному избирательному округу  - пгт. Изоплит Молчанову Антонину Николаевну, 1955 года рождения, директора МКУ «Изоплитовский культурно – досуговый центр «Надежда», выдвинутую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егистрации: </w:t>
      </w:r>
      <w:r>
        <w:rPr>
          <w:bCs/>
          <w:sz w:val="28"/>
        </w:rPr>
        <w:t xml:space="preserve">01 августа </w:t>
      </w:r>
      <w:r>
        <w:rPr>
          <w:sz w:val="28"/>
          <w:szCs w:val="28"/>
        </w:rPr>
        <w:t>2018 года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 час. ___  мин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Молчановой Антонине Николаевне удостоверение о регистрации кандидатом в депутаты Совета депутатов МО "Городское поселение - поселок Изоплит" четвертого созыва по пятимандатному избирательному округу  - пгт. Изоплит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Использовать в избирательных документах Молчановой Антонины Николаевны краткое наименование Конако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онаковское местное отделение Политической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ind w:left="4678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6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04:00Z</dcterms:created>
  <dc:creator>Олег</dc:creator>
  <dc:description/>
  <cp:keywords/>
  <dc:language>en-US</dc:language>
  <cp:lastModifiedBy>1</cp:lastModifiedBy>
  <cp:lastPrinted>2018-07-31T14:22:00Z</cp:lastPrinted>
  <dcterms:modified xsi:type="dcterms:W3CDTF">2018-07-31T11:22:00Z</dcterms:modified>
  <cp:revision>14</cp:revision>
  <dc:subject/>
  <dc:title>ТЕРРИТОРИАЛЬНАЯ ИЗБИРАТЕЛЬНАЯ КОМИССИЯ </dc:title>
</cp:coreProperties>
</file>