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 августа 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6/67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Козлов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зловскому 7-ми мандат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а Владимира Ивано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Козловского сельского поселения четвертого созыва по Козловскому 7-ми мандатному округу Медведевым Владимиром Ивановичем, выдвинутым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кандидата в депутаты Совета депутатов Козловского сельского поселения четвертого созыва по Козловскому 7-ми мандатному округу Медведева Владимира Ивановича, документы, представленные кандидатом в депутаты Совета депутатов Козловского сельского поселения четвертого созыва по Козловскому 7-ми мандатному округу Медведевым Владимиром Ивано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</w:t>
      </w:r>
      <w:r>
        <w:rPr>
          <w:bCs/>
          <w:sz w:val="28"/>
          <w:szCs w:val="28"/>
        </w:rPr>
        <w:t>от 03.12.2012 № 79/737-5 «О возложении полномочий избирательной комиссии муниципального образования «Козловское сельское поселение» Конаковского района Тверской области на территориальную избирательную комиссию Конаковского района»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Козловского сельского поселения четвертого созыва по Козловскому 7-ми мандатному округу Медведева Владимира Ивановича, 1968 года рождения, ИП Медведев Владимир Иванович,  выдвинутого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bCs/>
          <w:sz w:val="28"/>
        </w:rPr>
        <w:t xml:space="preserve">01 августа 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__ час _____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Медведеву Владимиру Ивановичу удостоверение о регистрации кандидатом в депутаты Совета депутатов Козловского сельского поселения четвертого созыва по Козловскому 7-ми мандатному о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Медведева Владимира Ивановича краткое наименование Конако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онаковское местное отделение Политической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01:00Z</dcterms:created>
  <dc:creator>Олег</dc:creator>
  <dc:description/>
  <cp:keywords/>
  <dc:language>en-US</dc:language>
  <cp:lastModifiedBy>1</cp:lastModifiedBy>
  <cp:lastPrinted>2018-07-31T12:43:00Z</cp:lastPrinted>
  <dcterms:modified xsi:type="dcterms:W3CDTF">2018-07-31T09:43:00Z</dcterms:modified>
  <cp:revision>41</cp:revision>
  <dc:subject/>
  <dc:title>ТЕРРИТОРИАЛЬНАЯ ИЗБИРАТЕЛЬНАЯ КОМИССИЯ </dc:title>
</cp:coreProperties>
</file>