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 июл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95/644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Городенского сельского поселения  четвертого созыва по Городенскому 7-ми мандат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санова Алика Медет Ог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кандидатом в депутаты Совета депутатов Городенского сельского поселения  четвертого созыва по Городенскому 7-ми мандатному округу № 1 Гасановым Аликом Медет Оглы для выдвижения и регистрации в порядке самовыдвижения, территориальная избирательная комиссия Конако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кандидатом в депутаты Совета депутатов Городенского сельского поселения  четвертого созыва по Городенскому 7-ми мандатному округу № 1 Гасановым Аликом Медет Оглы для выдвижения и регистрации, соответствуют требованиям статей 34, 3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9, 34, 36 Избирательного кодекса Тверской области от 07.04.2003 № 20-З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,</w:t>
      </w:r>
      <w:r>
        <w:rPr>
          <w:bCs/>
          <w:sz w:val="28"/>
        </w:rPr>
        <w:t xml:space="preserve"> постановлением </w:t>
      </w:r>
      <w:r>
        <w:rPr>
          <w:sz w:val="28"/>
          <w:szCs w:val="28"/>
        </w:rPr>
        <w:t xml:space="preserve">избирательной комиссии Тверской области </w:t>
      </w:r>
      <w:r>
        <w:rPr>
          <w:bCs/>
          <w:sz w:val="28"/>
          <w:szCs w:val="28"/>
        </w:rPr>
        <w:t xml:space="preserve">от 03.12.2012 № 79/738-5 «О возложении полномочий избирательной комиссии муниципального образования «Городенское сельское поселение» Конаковского района Тверской области  на  территориальную избирательную комиссию Конаковского района», </w:t>
      </w:r>
      <w:r>
        <w:rPr>
          <w:bCs/>
          <w:sz w:val="28"/>
        </w:rPr>
        <w:t>т</w:t>
      </w:r>
      <w:r>
        <w:rPr>
          <w:sz w:val="28"/>
          <w:szCs w:val="28"/>
        </w:rPr>
        <w:t xml:space="preserve">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Совета депутатов Городенского сельского поселения  четвертого созыва по Городенскому 7-ми мандатному округу № 1 Гасанова Алика Медет Оглы, 1955 года рождения, ИП Гасанов Алик Медет Оглы, депутата Совета депутатов Городенского сельского поселения  третьего созыва, выдвинутого в порядке самовы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28 июля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___ час. ___ 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Гасанову Алику Медет Оглы удостоверение о регистрации кандидатом в депутаты Совета депутатов Городенского сельского поселения  четвертого созыва по Городенскому 7-ми мандатному округу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</w:tbl>
    <w:p>
      <w:pPr>
        <w:pStyle w:val="Normal"/>
        <w:ind w:left="467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4:00Z</dcterms:created>
  <dc:creator>Олег</dc:creator>
  <dc:description/>
  <cp:keywords/>
  <dc:language>en-US</dc:language>
  <cp:lastModifiedBy>1</cp:lastModifiedBy>
  <cp:lastPrinted>2018-07-27T20:09:00Z</cp:lastPrinted>
  <dcterms:modified xsi:type="dcterms:W3CDTF">2018-07-27T17:09:00Z</dcterms:modified>
  <cp:revision>36</cp:revision>
  <dc:subject/>
  <dc:title>ТЕРРИТОРИАЛЬНАЯ ИЗБИРАТЕЛЬНАЯ КОМИССИЯ </dc:title>
</cp:coreProperties>
</file>