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8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95/631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брания депутатов Конаковского района шестого созыва по одномандатному избирательному округу № 4 Клюквина Сергея Игоре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кандидатом в депутаты Собрания депутатов Конаковского района шестого созыва по одномандатному избирательному округу № 4 Клюквиным Сергеем Игоревичем, выдвинутым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, территориальная избирательная комиссия Конаковского район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 xml:space="preserve">кандидата в депутаты Собрания депутатов Конаковского района шестого созыва по одномандатному избирательному округу № 4 Клюквина Сергея Игоревича, документы, представленные кандидатом в депутаты Собрания депутатов Конаковского района шестого созыва по одномандатному избирательному округу № 4 Клюквиным Сергеем Игоревичем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 xml:space="preserve">Избирательной комиссии Тверской области от </w:t>
      </w:r>
      <w:r>
        <w:rPr>
          <w:bCs/>
          <w:sz w:val="28"/>
        </w:rPr>
        <w:t xml:space="preserve">27.12.2012 № 81/776-5 «О возложении полномочий избирательной комиссии муниципального образования «Конаковский район»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регистрировать кандидата в депутаты Собрания депутатов Конаковского района шестого созыва  по одномандатному избирательному округу № 4 Клюквина Сергея Игоревича, 1967 года рождения, генерального директора ООО «КОНТИНЕНТ-Центр», депутата Собрания депутатов Конаковского района пятого созыва, выдвинутого Конак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28 июля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_____ час _____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Клюквину Сергею Игоревичу удостоверение о регистрации кандидатом в депутаты Собрания депутатов Конаковского района шестого созыва  по одномандатному избирательному округу №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ьзовать в избирательных документах Клюквина Сергея Игоревича краткое наименование Конаковского мест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Конаковское местное отделение Политической партии</w:t>
      </w:r>
      <w:r>
        <w:rPr>
          <w:b/>
          <w:bCs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Мерзл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01:00Z</dcterms:created>
  <dc:creator>Олег</dc:creator>
  <dc:description/>
  <cp:keywords/>
  <dc:language>en-US</dc:language>
  <cp:lastModifiedBy>1</cp:lastModifiedBy>
  <cp:lastPrinted>2018-07-27T19:51:00Z</cp:lastPrinted>
  <dcterms:modified xsi:type="dcterms:W3CDTF">2018-07-27T16:51:00Z</dcterms:modified>
  <cp:revision>16</cp:revision>
  <dc:subject/>
  <dc:title>ТЕРРИТОРИАЛЬНАЯ ИЗБИРАТЕЛЬНАЯ КОМИССИЯ </dc:title>
</cp:coreProperties>
</file>