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26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sz w:val="28"/>
                <w:szCs w:val="28"/>
              </w:rPr>
              <w:t>93/614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она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Старомелковского сельского поселения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Старомелковскому десятимандатному избирате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избирательным объединением «Тверское региональное отделение Политической партии ЛДПР – Либерально Демократической партии России» для заверения списка кандидатов в депутаты Совета депутатов Старомелковского сельского поселения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аромелковскому десятимандатному избирательному округу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03.12.2012 г. </w:t>
      </w:r>
      <w:r>
        <w:rPr>
          <w:bCs/>
          <w:sz w:val="28"/>
        </w:rPr>
        <w:t xml:space="preserve">№ </w:t>
      </w:r>
      <w:r>
        <w:rPr>
          <w:sz w:val="28"/>
          <w:szCs w:val="28"/>
        </w:rPr>
        <w:t>79/734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Старомелковское сельское поселение» Конаковского района Тверской области на территориальную избирательную комиссию Конаковского района», </w:t>
      </w:r>
      <w:r>
        <w:rPr>
          <w:sz w:val="28"/>
          <w:szCs w:val="28"/>
        </w:rPr>
        <w:t xml:space="preserve">т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верить список кандидатов в депутаты Совета депутатов Старомелковского сельского поселения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о Старомелковскому десятимандатному избирательному округу, в количестве 1 (один)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избирательного объединения «Тверское региональное отделение Политической партии ЛДПР – Либерально Демократической партии России» копию заверенного списка кандидатов в депутаты Совета депутатов Старомелковского сельского поселения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Старомелковскому десятимандатному избирательному окру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вета депутатов Старомелковского сельского поселения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Старомелковскому десятимандатному избирательному округу,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ерзлякова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61925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2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от 26 июля 2018 г. № </w:t>
      </w:r>
      <w:r>
        <w:rPr>
          <w:sz w:val="28"/>
          <w:szCs w:val="28"/>
        </w:rPr>
        <w:t>93/614-4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депутатов Старомелковского сельского поселения Конаковского райна Тверской области четверт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Твер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жоритар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мелковский десятимандатный избирательный окр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Кислякова Оксана Серафимовна, 1980 года рождения, место рождения – с. Вторые Левые Лямки Сосновского р–на Тамбовской обл, адрес места жительства – Тверская область, город Конаково, член Политической партии ЛДПР – Либерально–демократической партии России.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eastAsia="zh-CN" w:bidi="ar-SA"/>
    </w:rPr>
  </w:style>
  <w:style w:type="paragraph" w:styleId="1415">
    <w:name w:val="Текст 14-1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Calibri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36:00Z</dcterms:created>
  <dc:creator>Олег</dc:creator>
  <dc:description/>
  <cp:keywords/>
  <dc:language>en-US</dc:language>
  <cp:lastModifiedBy>1</cp:lastModifiedBy>
  <dcterms:modified xsi:type="dcterms:W3CDTF">2018-07-26T14:02:00Z</dcterms:modified>
  <cp:revision>3</cp:revision>
  <dc:subject/>
  <dc:title>ТЕРРИТОРИАЛЬНАЯ ИЗБИРАТЕЛЬНАЯ КОМИССИЯ </dc:title>
</cp:coreProperties>
</file>