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26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;Times New Roman" w:hAnsi="Times New Roman;Times New Roman" w:cs="Times New Roman;Times New Roman"/>
                <w:bCs/>
                <w:sz w:val="28"/>
              </w:rPr>
            </w:pPr>
            <w:r>
              <w:rPr>
                <w:sz w:val="28"/>
                <w:szCs w:val="28"/>
              </w:rPr>
              <w:t>93/605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. Кона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ении списка кандидатов в депутаты Совета депутатов городского поселения поселок - Козлово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избирательным объединением «Тверское региональное отделение Политической партии ЛДПР – Либерально Демократической партии России» для заверения списка кандидатов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многомандатным избирательным округам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19.10.2007 г. </w:t>
      </w:r>
      <w:r>
        <w:rPr>
          <w:bCs/>
          <w:sz w:val="28"/>
        </w:rPr>
        <w:t>№ 01-13/141 «О возложении полномочий муниципальной избирательной комиссии городского поселения - поселок Козлово» на территориальную избирательную комиссию Конаковского района», 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Заверить список кандидатов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многомандатным избирательным округам, в количестве 2 (двух)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избирательного объединения «Тверское региональное отделение Политической партии ЛДПР – Либерально Демократической партии России» копию заверенного списка кандидатов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править представленные в территориальную избирательную комиссию Конаковского района сведения о кандидатах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Тверское региональное отделение Политической партии ЛДПР – Либерально Демократической партии России» по многомандатным избирательным округам, в соответствующи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Разместить настоящее постановление на сайт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ерзлякова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61925</wp:posOffset>
                </wp:positionV>
                <wp:extent cx="237617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 июля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62.5pt;mso-wrap-distance-left:9.05pt;mso-wrap-distance-right:9.05pt;mso-wrap-distance-top:0pt;mso-wrap-distance-bottom:0pt;margin-top:-12.75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 июля 201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от 26 июля 2018 г. № </w:t>
      </w:r>
      <w:r>
        <w:rPr>
          <w:sz w:val="28"/>
          <w:szCs w:val="28"/>
        </w:rPr>
        <w:t>93/605-4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Совета депутатов городского поселения - поселок Козлово четверт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Тверское региональное отделение Политической партии ЛДПР - Либерально-демократической партии России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жоритарным избира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озловский избирательный округ №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>
          <w:sz w:val="28"/>
        </w:rPr>
        <w:t>1. Козлов Михаил Анатольевич, 1962 года рождения, место рождения – гор. Москва, адрес места жительства – город Москва, член Политической партии ЛДПР – Либерально–демократической партии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зловский избирательный округ № 2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sz w:val="28"/>
        </w:rPr>
        <w:t>2. Пчельников Александр Васильевич, 1957 года рождения, место рождения – с. ПАП–4 Ала–Букинского р–на Ошской обл., адрес места жительства – Тверская область, Конаковский район, поселок городского типа Новозавидовский, член Политической партии ЛДПР – Либерально–демократической партии России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4:00Z</dcterms:created>
  <dc:creator>Олег</dc:creator>
  <dc:description/>
  <cp:keywords/>
  <dc:language>en-US</dc:language>
  <cp:lastModifiedBy>1</cp:lastModifiedBy>
  <cp:lastPrinted>2018-07-26T18:19:00Z</cp:lastPrinted>
  <dcterms:modified xsi:type="dcterms:W3CDTF">2018-07-26T15:21:00Z</dcterms:modified>
  <cp:revision>5</cp:revision>
  <dc:subject/>
  <dc:title>ТЕРРИТОРИАЛЬНАЯ ИЗБИРАТЕЛЬНАЯ КОМИССИЯ </dc:title>
</cp:coreProperties>
</file>