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89/57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уполномоченных  представителей избирательного объединения «Региональное отделение политической партии «Российская партия пенсионеров за социальную справедливость» в Тверской области»  по финансов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</w:t>
      </w:r>
      <w:r>
        <w:rPr>
          <w:bCs/>
          <w:sz w:val="28"/>
        </w:rPr>
        <w:t>ерриториальную избирательную комиссию Конаковского района</w:t>
      </w:r>
      <w:r>
        <w:rPr>
          <w:sz w:val="28"/>
          <w:szCs w:val="28"/>
        </w:rPr>
        <w:t xml:space="preserve"> для регистрации уполномоченных представителей избирательного объединени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овым вопросам при проведении выборов депутатов Собрания депутатов Конаковского района шестого созыва, на основании статьей 20, 31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Порядка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го постановлением избирательной комиссии Тверской области от 03 мая 2017 года № 61/797-6, 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регистрировать уполномоченных представителей избирательного объединения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инансовым вопросам при проведении выборов депутатов Собрания депутатов Конаковского района шестого созыва Борисову Валентину Павловну и Грибова Валерия Андре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уполномоченным представителям избирательного объединения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инансовым вопросам Борисовой Валентине Павловне и Грибову Валерию Андреевичу удостоверения установленного образца и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27:00Z</dcterms:created>
  <dc:creator>Олег</dc:creator>
  <dc:description/>
  <cp:keywords/>
  <dc:language>en-US</dc:language>
  <cp:lastModifiedBy>1</cp:lastModifiedBy>
  <cp:lastPrinted>2018-07-20T17:55:00Z</cp:lastPrinted>
  <dcterms:modified xsi:type="dcterms:W3CDTF">2018-07-20T14:56:00Z</dcterms:modified>
  <cp:revision>3</cp:revision>
  <dc:subject/>
  <dc:title>ТЕРРИТОРИАЛЬНАЯ ИЗБИРАТЕЛЬНАЯ КОМИССИЯ </dc:title>
</cp:coreProperties>
</file>