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АК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июля 2018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89/576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Конаков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заверении списка кандидатов в депутаты Совета депутатов городского поселения поселок - Козлово Конаковского района Тверской области четвертого созыва, выдвинутых избирательным объединением «Конаковское местное отделение Всероссийской политической партии «ЕДИНАЯ РОССИЯ»» по мног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документы, представленные избирательным объединением «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» </w:t>
      </w:r>
      <w:r>
        <w:rPr>
          <w:sz w:val="28"/>
          <w:szCs w:val="28"/>
        </w:rPr>
        <w:t xml:space="preserve">для заверения списка кандидатов в депутаты Совета депутатов городского поселения - поселок Козлово Конаковского района Тверской области четвертого созыва, выдвинутых избирательным объединением «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» </w:t>
      </w:r>
      <w:r>
        <w:rPr>
          <w:sz w:val="28"/>
          <w:szCs w:val="28"/>
        </w:rPr>
        <w:t xml:space="preserve">по многомандатным избирательным округам, в соответствии со статьями 24, 32, 33, 3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8, 30 32 Избирательного кодекса Тверской области </w:t>
      </w:r>
      <w:r>
        <w:rPr>
          <w:sz w:val="28"/>
        </w:rPr>
        <w:t>от 07.04.2003 № 20-ЗО,</w:t>
      </w:r>
      <w:r>
        <w:rPr>
          <w:bCs/>
          <w:sz w:val="28"/>
        </w:rPr>
        <w:t xml:space="preserve"> на основании постановления </w:t>
      </w:r>
      <w:r>
        <w:rPr>
          <w:sz w:val="28"/>
          <w:szCs w:val="28"/>
        </w:rPr>
        <w:t xml:space="preserve">Избирательной комиссии Тверской области от 19.10.2007 г. </w:t>
      </w:r>
      <w:r>
        <w:rPr>
          <w:bCs/>
          <w:sz w:val="28"/>
        </w:rPr>
        <w:t>№ 01-13/141 «О возложении полномочий муниципальной избирательной комиссии городского поселения - поселок Козлово» на территориальную избирательную комиссию Конаковского района», т</w:t>
      </w:r>
      <w:r>
        <w:rPr>
          <w:sz w:val="28"/>
          <w:szCs w:val="28"/>
        </w:rPr>
        <w:t xml:space="preserve">ерриториальная избирательная комиссия Кона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верить список кандидатов в депутаты Совета депутатов городского поселения - поселок Козлово Конаковского района Тверской области четвертого созыва, выдвинутых избирательным объединением «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» </w:t>
      </w:r>
      <w:r>
        <w:rPr>
          <w:sz w:val="28"/>
          <w:szCs w:val="28"/>
        </w:rPr>
        <w:t>по многомандатным избирательным округам, в количестве 10 (десять) человек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избирательного объединения «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» </w:t>
      </w:r>
      <w:r>
        <w:rPr>
          <w:sz w:val="28"/>
          <w:szCs w:val="28"/>
        </w:rPr>
        <w:t xml:space="preserve">копию заверенного списка кандидатов в депутаты Совета депутатов городского поселения - поселок Козлово Конаковского района Тверской области четвертого созыва, выдвинутых избирательным объединением «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» </w:t>
      </w:r>
      <w:r>
        <w:rPr>
          <w:sz w:val="28"/>
          <w:szCs w:val="28"/>
        </w:rPr>
        <w:t>по многомандатным избирательным округ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править представленные в территориальную избирательную комиссию Конаковского района сведения о кандидатах в депутаты Совета депутатов городского поселения - поселок Козлово Конаковского района Тверской области четвертого созыва, выдвинутых избирательным объединением «Конаковское местное отделение Всероссийской политической партии </w:t>
      </w:r>
      <w:r>
        <w:rPr>
          <w:b/>
          <w:sz w:val="28"/>
          <w:szCs w:val="28"/>
        </w:rPr>
        <w:t xml:space="preserve">«ЕДИНАЯ РОССИЯ»» </w:t>
      </w:r>
      <w:r>
        <w:rPr>
          <w:sz w:val="28"/>
          <w:szCs w:val="28"/>
        </w:rPr>
        <w:t>по многомандатным избирательным округам, в соответствующие органы для проверки их достовер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Разместить настоящее постановление на сайте территориальной избирательной комиссии Конаковского района в информационно-телекоммуникационной сети </w:t>
      </w:r>
      <w:r>
        <w:rPr/>
        <w:t>Интерн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ом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ерзлякова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>территориальной избирательной коми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16865</wp:posOffset>
                </wp:positionV>
                <wp:extent cx="2515870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Р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ой избирательной комиссией Кона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июля 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67.2pt;mso-wrap-distance-left:9.05pt;mso-wrap-distance-right:9.05pt;mso-wrap-distance-top:0pt;mso-wrap-distance-bottom:0pt;margin-top:-24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Р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ой избирательной комиссией Конак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июля 201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 </w:t>
      </w:r>
      <w:r>
        <w:rPr/>
        <w:t>Конаковского района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center"/>
        <w:rPr/>
      </w:pPr>
      <w:r>
        <w:rPr/>
        <w:t xml:space="preserve">от 20 июля 2018 г. № </w:t>
      </w:r>
      <w:r>
        <w:rPr>
          <w:szCs w:val="28"/>
        </w:rPr>
        <w:t>89/576-4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Совета депутатов городского поселения - поселок Козлово четвертого созыва, выдвинутых избирательным объедин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Конаковское местное отделение Всероссийской политической партии "ЕДИНАЯ РОССИЯ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мажоритарным избирательным округ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зловский пятимандатный избирательный округ № 1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1. Виноградова Татьяна Анатольевна, 1982 года рождения, место рождения – пос. Козлово Конаковского р–на Тверской обл., адрес места жительства – Тверская область, Конаковский район, поселок городского типа Козлово.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2. Червяков Евгений Николаевич, 1960 года рождения, место рождения – г. Чебоксары Чувашкской ССР, адрес места жительства – Тверская область, Конаковский район, поселок городского типа Козлово.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3. Степанова Галина Исмановна, 1965 года рождения, место рождения – дер.Щекино Волоколамского р–на Московской обл., адрес места жительства – Московская область, город Солнечногорск, член Всероссийской политической партии "ЕДИНАЯ РОССИЯ".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4. Сечкина Людмила Евгеньевна, 1961 года рождения, место рождения – с. Дмитриевка Сакмарского района Оренбургской области, адрес места жительства – Московская область, город Подольск.</w:t>
      </w:r>
    </w:p>
    <w:p>
      <w:pPr>
        <w:pStyle w:val="Normal"/>
        <w:keepLines/>
        <w:spacing w:lineRule="auto" w:line="312"/>
        <w:ind w:firstLine="710"/>
        <w:jc w:val="both"/>
        <w:rPr/>
      </w:pPr>
      <w:r>
        <w:rPr>
          <w:sz w:val="28"/>
        </w:rPr>
        <w:t>5. Рябова Ираида Алексеевна, 1974 года рождения, место рождения – д. Тальцы Селижаровского р–на Тверской обл., адрес места жительства – Тверская область, Конаковский район, поселок городского типа Козлово.</w:t>
      </w:r>
    </w:p>
    <w:p>
      <w:pPr>
        <w:pStyle w:val="Normal"/>
        <w:keepLines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озловский пятимандатный избирательный округ № 2 </w:t>
      </w:r>
    </w:p>
    <w:p>
      <w:pPr>
        <w:pStyle w:val="Normal"/>
        <w:keepLines/>
        <w:spacing w:lineRule="auto" w:line="312"/>
        <w:ind w:firstLine="709"/>
        <w:jc w:val="both"/>
        <w:rPr/>
      </w:pPr>
      <w:r>
        <w:rPr>
          <w:sz w:val="28"/>
        </w:rPr>
        <w:t>6. Тягин Александр Иванович, 1956 года рождения, место рождения – пос. Козлово Конаковского района Калининской обл., адрес места жительства – город Москва.</w:t>
      </w:r>
    </w:p>
    <w:p>
      <w:pPr>
        <w:pStyle w:val="Normal"/>
        <w:keepLines/>
        <w:spacing w:lineRule="auto" w:line="312"/>
        <w:ind w:firstLine="709"/>
        <w:jc w:val="both"/>
        <w:rPr/>
      </w:pPr>
      <w:r>
        <w:rPr>
          <w:sz w:val="28"/>
        </w:rPr>
        <w:t>7. Степанова Светлана Вячеславовна, 1978 года рождения, место рождения – пос. Козлово Конаковского р–на Тверской обл., адрес места жительства – Тверская область, Конаковский район, поселок городского типа Козлово.</w:t>
      </w:r>
    </w:p>
    <w:p>
      <w:pPr>
        <w:pStyle w:val="Normal"/>
        <w:keepLines/>
        <w:spacing w:lineRule="auto" w:line="312"/>
        <w:ind w:firstLine="709"/>
        <w:jc w:val="both"/>
        <w:rPr/>
      </w:pPr>
      <w:r>
        <w:rPr>
          <w:sz w:val="28"/>
        </w:rPr>
        <w:t>8. Панфилова Светлана Викторовна, 1962 года рождения, место рождения – дер. Селиверстово Конаковского р–на Тверской обл., адрес места жительства – Тверская область, Конаковский район, поселок городского типа Козлово.</w:t>
      </w:r>
    </w:p>
    <w:p>
      <w:pPr>
        <w:pStyle w:val="Normal"/>
        <w:keepLines/>
        <w:spacing w:lineRule="auto" w:line="312"/>
        <w:ind w:firstLine="709"/>
        <w:jc w:val="both"/>
        <w:rPr/>
      </w:pPr>
      <w:r>
        <w:rPr>
          <w:sz w:val="28"/>
        </w:rPr>
        <w:t>9. Кукушин Владимир Николаевич, 1967 года рождения, место рождения – ст. Хованщина Рузаевского р–на Мордовской АССР, адрес места жительства – Тверская область, Конаковский район, поселок городского типа Козлово.</w:t>
      </w:r>
    </w:p>
    <w:p>
      <w:pPr>
        <w:pStyle w:val="Normal"/>
        <w:keepLines/>
        <w:spacing w:lineRule="auto" w:line="312"/>
        <w:ind w:firstLine="709"/>
        <w:jc w:val="both"/>
        <w:rPr/>
      </w:pPr>
      <w:r>
        <w:rPr>
          <w:sz w:val="28"/>
        </w:rPr>
        <w:t>10. Зубанков Сергей Владимирович, 1974 года рождения, место рождения – с. Элитное Усурийского района Приморского края, адрес места жительства – Тверская область, Конаковский район, поселок городского типа Козлово.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50:00Z</dcterms:created>
  <dc:creator>Олег</dc:creator>
  <dc:description/>
  <cp:keywords/>
  <dc:language>en-US</dc:language>
  <cp:lastModifiedBy>1</cp:lastModifiedBy>
  <cp:lastPrinted>2018-07-20T16:59:00Z</cp:lastPrinted>
  <dcterms:modified xsi:type="dcterms:W3CDTF">2018-07-20T14:00:00Z</dcterms:modified>
  <cp:revision>4</cp:revision>
  <dc:subject/>
  <dc:title>ТЕРРИТОРИАЛЬНАЯ ИЗБИРАТЕЛЬНАЯ КОМИССИЯ </dc:title>
</cp:coreProperties>
</file>