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effect w:val="blinkBackground"/>
                <w:lang w:eastAsia="ru-RU"/>
              </w:rPr>
              <w:t>КОНАКОВ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РАЙОНА</w:t>
            </w:r>
          </w:p>
        </w:tc>
      </w:tr>
    </w:tbl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4 сентября 2016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>28/157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открепительных удостоверения, дополнительно передаваемых в участковые избирательные комиссии, для голосования на выборах депутатов Государственной Думы Федерального Собрания Российской Федерации седьмого созыва 18 сентября 2016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0 Федерального закона от 22.02.2014 года №20-ФЗ «О выборах депутатов Государственной Думы Федерального Собрания Российской Федерации», постановлением Центральной избирательной комиссии Российской Федерации от 16.03.2016  года № 328/1863-6 «О Порядке передачи открепительных удостоверений избирательным комиссиям, комиссиям референдума и учета открепительных удостоверений», постановлением избирательной комиссии Тверской области от 23.07.2016 года № 17/208-6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спределении открепительных удостоверений для голосования на выборах депутатов Государственной Думы Федерального Собрания Российской Федерации седьмого созыва 18 сен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» и на основании обращения участковых избирательных комиссий соответствующих избирательных участков, территориальная избирательная комиссия Кона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 xml:space="preserve">1. Передать дополнительно в участковые избирательные комиссии соответствующих избирательных участков следующее количество </w:t>
      </w:r>
      <w:r>
        <w:rPr>
          <w:rFonts w:cs="Times New Roman" w:ascii="Times New Roman" w:hAnsi="Times New Roman"/>
          <w:sz w:val="28"/>
          <w:szCs w:val="28"/>
        </w:rPr>
        <w:t>открепительных удостоверений для голосования на выборах депутатов Государственной Думы Федерального Собрания Росси</w:t>
      </w:r>
      <w:r>
        <w:rPr/>
        <w:t>йской Федерации седьмого созыв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ирательного участ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даваемых открепительных удостоверений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существить передачу открепительных удостоверений для голосования на выборах депутатов Государственной Думы Федерального Собрания Российской Федерации  седьмого созыва, указанных в пункте 1 настоящего постановления, в участковые избирательные комиссии соответствующих избирательных участков 14 сентября 2016 года.  </w:t>
      </w:r>
    </w:p>
    <w:p>
      <w:pPr>
        <w:pStyle w:val="Normal"/>
        <w:autoSpaceDE w:val="false"/>
        <w:spacing w:lineRule="auto" w:line="360" w:before="0" w:after="0"/>
        <w:ind w:firstLine="726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председателя территориальной избирательной комиссии Конаковского района Фомченко С.П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Разместить настоящее постановление на сайт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.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.В. Мерзл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07:00Z</dcterms:created>
  <dc:creator>Oleg</dc:creator>
  <dc:description/>
  <cp:keywords/>
  <dc:language>en-US</dc:language>
  <cp:lastModifiedBy>1</cp:lastModifiedBy>
  <dcterms:modified xsi:type="dcterms:W3CDTF">2016-09-14T17:18:00Z</dcterms:modified>
  <cp:revision>7</cp:revision>
  <dc:subject/>
  <dc:title/>
</cp:coreProperties>
</file>