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СПИСОК ДЕЙСТВУЮЩИХ ДЕПУТАТОВ</w:t>
      </w:r>
    </w:p>
    <w:p>
      <w:pPr>
        <w:pStyle w:val="Normal"/>
        <w:jc w:val="center"/>
        <w:rPr>
          <w:rFonts w:ascii="Times New Roman" w:hAnsi="Times New Roman" w:cs="Times New Roman"/>
          <w:b/>
          <w:b/>
          <w:sz w:val="28"/>
        </w:rPr>
      </w:pPr>
      <w:r>
        <w:rPr>
          <w:rFonts w:cs="Times New Roman" w:ascii="Times New Roman" w:hAnsi="Times New Roman"/>
          <w:b/>
          <w:sz w:val="28"/>
        </w:rPr>
        <w:t>Совета депутатов городского поселения - поселок Изоплит четвертого созыва</w:t>
      </w:r>
    </w:p>
    <w:p>
      <w:pPr>
        <w:pStyle w:val="Normal"/>
        <w:jc w:val="right"/>
        <w:rPr>
          <w:rFonts w:ascii="Times New Roman" w:hAnsi="Times New Roman" w:cs="Times New Roman"/>
          <w:sz w:val="28"/>
        </w:rPr>
      </w:pPr>
      <w:r>
        <w:rPr>
          <w:rFonts w:cs="Times New Roman" w:ascii="Times New Roman" w:hAnsi="Times New Roman"/>
          <w:sz w:val="28"/>
        </w:rPr>
        <w:t>(по состоянию на: 14.11.2018)</w:t>
      </w:r>
    </w:p>
    <w:p>
      <w:pPr>
        <w:pStyle w:val="Normal"/>
        <w:jc w:val="center"/>
        <w:rPr>
          <w:rFonts w:ascii="Times New Roman" w:hAnsi="Times New Roman" w:cs="Times New Roman"/>
          <w:b/>
          <w:b/>
          <w:i/>
          <w:i/>
          <w:sz w:val="28"/>
        </w:rPr>
      </w:pPr>
      <w:r>
        <w:rPr>
          <w:rFonts w:cs="Times New Roman" w:ascii="Times New Roman" w:hAnsi="Times New Roman"/>
          <w:b/>
          <w:i/>
          <w:sz w:val="28"/>
        </w:rPr>
        <w:t xml:space="preserve">По мажоритарной системе выборов </w:t>
      </w:r>
    </w:p>
    <w:p>
      <w:pPr>
        <w:pStyle w:val="Normal"/>
        <w:jc w:val="center"/>
        <w:rPr>
          <w:rFonts w:ascii="Times New Roman" w:hAnsi="Times New Roman" w:cs="Times New Roman"/>
          <w:b/>
          <w:b/>
          <w:sz w:val="28"/>
        </w:rPr>
      </w:pPr>
      <w:r>
        <w:rPr>
          <w:rFonts w:cs="Times New Roman" w:ascii="Times New Roman" w:hAnsi="Times New Roman"/>
          <w:b/>
          <w:sz w:val="28"/>
        </w:rPr>
        <w:t>Пятимандатный избирательный округ – пгт. Изоплит</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1. ШКВАРКИНА ЖАННА ВЛАДИМИРОВНА, 1970 года рождения, место жительства Тверская область, Конаковский район, поселок городского типа Изоплит, ИП Григорян Марине Александровна, фармацевт, Российская Федерация. Самовыдвижение.</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2. ЧЕРНЫШОВА ГАЛИНА АЛЕКСЕЕВНА, 1960 года рождения, место жительства Тверская область, Конаковский район, поселок Изоплит, ФГБУЗ "Медико-санитарная часть № 57 Федерального медико-биологического агентства", санитарка, Российская Федерация. Выдвинута избирательным объединением Конаковское местное отделение Всероссийской политической партии "ЕДИНАЯ РОССИЯ".</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3. ЛОСЕВ АНАТОЛИЙ ПЕТРОВИЧ, 1953 года рождения, место жительства Тверская область, Конаковский район, поселок Изоплит, МУП "КХ Изоплит" МО "Городское поселение - поселок Изоплит", директор, депутат Совета депутатов Городского поселения - поселок Изоплит третьего созыва, член Всероссийской политической партии "ЕДИНАЯ РОССИЯ", Российская Федерация. Выдвинут избирательным объединением Конаковское местное отделение Всероссийской политической партии "ЕДИНАЯ РОССИЯ".</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4. МАТВЕЕВА ТАТЬЯНА ГРИГОРЬЕВНА, 1959 года рождения, место жительства город Москва, МУП "КХ Изоплит" МО "Городское поселение - поселок Изоплит", инженер, депутат Совета депутатов городского поселения - поселок Изоплит третьего созыва, член Всероссийской политической партии "ЕДИНАЯ РОССИЯ", Российская Федерация. Выдвинута избирательным объединением Конаковское местное отделение Всероссийской политической партии "ЕДИНАЯ РОССИЯ".</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5. ПАЛЁНОВА ТАТЬЯНА АЛЕКСАНДРОВНА, 1979 года рождения, место жительства Тверская область, Конаковский район, поселок Изоплит, МБОУ средняя общеобразовательная школа поселка Изоплит, главный бухгалтер, Российская Федерация. Самовыдвижение.</w:t>
      </w:r>
    </w:p>
    <w:p>
      <w:pPr>
        <w:pStyle w:val="Normal"/>
        <w:jc w:val="center"/>
        <w:rPr>
          <w:rFonts w:ascii="Times New Roman" w:hAnsi="Times New Roman" w:cs="Times New Roman"/>
          <w:b/>
          <w:b/>
          <w:sz w:val="28"/>
        </w:rPr>
      </w:pPr>
      <w:r>
        <w:rPr>
          <w:rFonts w:cs="Times New Roman" w:ascii="Times New Roman" w:hAnsi="Times New Roman"/>
          <w:b/>
          <w:sz w:val="28"/>
        </w:rPr>
        <w:t>Шестимандатный избирательный округ – поселок Озерки</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6. ПАВЛОВИЧ НАТАЛЬЯ ЛЕОНИДОВНА, 1960 года рождения, место жительства Тверская область, Конаковский район, поселок Озерки, Государственное бюджетное учреждение здравоохранения Тверской области "Конаковская центральная районная больница", врач, Российская Федерация. Самовыдвижение.</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7. ПАНОВ АНДРЕЙ ВИКТОРОВИЧ, 1972 года рождения, место жительства Тверская область, Конаковский район, поселок Озерки, Железнодорожный вокзал Ленинградский Северо-Западной региональной дирекции железнодорожных вокзалов - структурного подразделения Дирекции железнодорожных вокзалов - филиала ОАО "РЖД", инспектор (по входному контролю), Российская Федерация. Самовыдвижение.</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8. ШЕРСТНЕВ ВЛАДИМИР ВАЛЕНТИНОВИЧ, 1973 года рождения, место жительства Тверская область, Конаковский район, поселок Озерки, ОАО "Химкинский водоканал", слесарь аварийно-восстановительных работ, Российская Федерация. Самовыдвижение.</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9. ВОРГОДЯЕВ АЛЕКСЕЙ НИКОЛАЕВИЧ, 1984 года рождения, место жительства Тверская область, Конаковский район, поселок Озерки, ООО "ПоварЛюкс", главный бухгалтер, Российская Федерация. Выдвинут избирательным объединением Конаковское местное отделение Всероссийской политической партии "ЕДИНАЯ РОССИЯ".</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10. КРЫЛОВА НАТАЛИЯ СТЕПАНОВНА, 1960 года рождения, место жительства Тверская область, Конаковский район, поселок Озерки, МУП "КХ Изоплит" МО "Городское поселение - поселок Изоплит", техник участка № 2 поселка Озерки, Российская Федерация. Выдвинут избирательным объединением Конаковское местное отделение Всероссийской политической партии "ЕДИНАЯ РОССИЯ".</w:t>
      </w:r>
    </w:p>
    <w:p>
      <w:pPr>
        <w:pStyle w:val="Normal"/>
        <w:spacing w:before="0" w:after="200"/>
        <w:jc w:val="both"/>
        <w:rPr/>
      </w:pPr>
      <w:r>
        <w:rPr>
          <w:rFonts w:eastAsia="Times New Roman" w:cs="Times New Roman" w:ascii="Times New Roman" w:hAnsi="Times New Roman"/>
          <w:sz w:val="28"/>
        </w:rPr>
        <w:t xml:space="preserve">     </w:t>
      </w:r>
      <w:r>
        <w:rPr>
          <w:rFonts w:cs="Times New Roman" w:ascii="Times New Roman" w:hAnsi="Times New Roman"/>
          <w:sz w:val="28"/>
        </w:rPr>
        <w:t>11. ФЕДОРОВ АЛЕКСЕЙ НИКОЛАЕВИЧ, 1974 года рождения, место жительства Тверская область, Конаковский район, поселок Озерки, МУП "КХ Изоплит" МО "Городское поселение - поселок Изоплит", слесарь аварийно-восстановительных работ участка № 2 поселка Озерки, Российская Федерация. Выдвинут избирательным объединением Конаковское местное отделение Всероссийской политической партии "ЕДИНАЯ РОСС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35:00Z</dcterms:created>
  <dc:creator>admin</dc:creator>
  <dc:description/>
  <cp:keywords/>
  <dc:language>en-US</dc:language>
  <cp:lastModifiedBy>1</cp:lastModifiedBy>
  <dcterms:modified xsi:type="dcterms:W3CDTF">2018-11-14T12:01:00Z</dcterms:modified>
  <cp:revision>3</cp:revision>
  <dc:subject/>
  <dc:title/>
</cp:coreProperties>
</file>