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ПИСОК ДЕЙСТВУЮЩИХ ДЕПУТАТОВ</w:t>
      </w:r>
    </w:p>
    <w:p>
      <w:pPr>
        <w:pStyle w:val="Normal"/>
        <w:jc w:val="center"/>
        <w:rPr>
          <w:rFonts w:ascii="Times New Roman" w:hAnsi="Times New Roman" w:cs="Times New Roman"/>
          <w:b/>
          <w:b/>
          <w:sz w:val="28"/>
        </w:rPr>
      </w:pPr>
      <w:r>
        <w:rPr>
          <w:rFonts w:cs="Times New Roman" w:ascii="Times New Roman" w:hAnsi="Times New Roman"/>
          <w:b/>
          <w:sz w:val="28"/>
        </w:rPr>
        <w:t>Совета депутатов Селиховского сельского поселения четвертого созыва</w:t>
      </w:r>
    </w:p>
    <w:p>
      <w:pPr>
        <w:pStyle w:val="Normal"/>
        <w:jc w:val="right"/>
        <w:rPr>
          <w:rFonts w:ascii="Times New Roman" w:hAnsi="Times New Roman" w:cs="Times New Roman"/>
          <w:sz w:val="28"/>
        </w:rPr>
      </w:pPr>
      <w:r>
        <w:rPr>
          <w:rFonts w:cs="Times New Roman" w:ascii="Times New Roman" w:hAnsi="Times New Roman"/>
          <w:sz w:val="28"/>
        </w:rPr>
        <w:t>(по состоянию на: 14.11.2018)</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По мажоритарной системе выборов </w:t>
      </w:r>
    </w:p>
    <w:p>
      <w:pPr>
        <w:pStyle w:val="Normal"/>
        <w:jc w:val="center"/>
        <w:rPr>
          <w:rFonts w:ascii="Times New Roman" w:hAnsi="Times New Roman" w:cs="Times New Roman"/>
          <w:b/>
          <w:b/>
          <w:sz w:val="28"/>
        </w:rPr>
      </w:pPr>
      <w:r>
        <w:rPr>
          <w:rFonts w:cs="Times New Roman" w:ascii="Times New Roman" w:hAnsi="Times New Roman"/>
          <w:b/>
          <w:sz w:val="28"/>
        </w:rPr>
        <w:t>Селиховский десятимандатный избирательный округ №1</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СЫРОВ АЛЕКСАНДР СЕРГЕЕВИЧ, 1981 года рождения, место жительства Тверская область, Конаковский район, село Селихово, МВД РФ УМВД России по Тверской области ОМВД России по Конаковскому району, полицейский отдельного взвода ППСП,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КЕЙЛЯ БОРИС АЛЕКСАНДРОВИЧ, 1982 года рождения, место жительства Тверская область, Конаковский район. село Селихово, МБОУ средняя образовательная школа села Селихово, учитель,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 ИЛЬИНА МАРГАРИТА ПЕТРОВНА, 1976 года рождения, место жительства Тверская область, Конаковский район, село Селихово, ООО "Магазин "Светлана", продавец,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 ДЕМИДОВ МИХАИЛ ВЯЧЕСЛАВОВИЧ, 1969 года рождения, место жительства Тверская область, город Конаково, Сельскохозяйственный производственный кооператив "Конаковский", председатель, депутат Совета депутатов Селиховского сельского поселения третье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 ПАЛЕХА АЛЕКСАНДР НИКОЛАЕВИЧ, 1972 года рождения, место жительства Тверская область, город Конаково, ГБУЗ "Стоматологическая поликлиника города Конаково", врач стоматолог,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 МОРОЗОВА НИНА ПЕТРОВНА, 1954 года рождения, место жительства Тверская область, Конаковский район, село Селихово, СПК "Конаковский", главный агроном, депутат Совета депутатов Селиховского сельского поселения третьего созыва,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 ДОМБРОВСКИЙ ВЛАДИМИР ЮРЬЕВИЧ, 1951 года рождения, место жительства Тверская область, Конаковский район, село Селихово, пенсионер, депутат Совета депутатов Селиховского сельского поселения третье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Всероссийской политической партии "ЕДИНАЯ РОСС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 КАЩУК ЯРОСЛАВНА ВЛАДИМИРОВНА, 1978 года рождения, место жительства Тверская область, Конаковский район, село Селихово, МКУ "Селиховский сельский Дом Культуры", руководитель вокального кружка, Российская Федерация. Самовыдвижение.</w:t>
      </w:r>
    </w:p>
    <w:p>
      <w:pPr>
        <w:pStyle w:val="Normal"/>
        <w:spacing w:before="0" w:after="200"/>
        <w:jc w:val="both"/>
        <w:rPr/>
      </w:pPr>
      <w:r>
        <w:rPr>
          <w:rFonts w:eastAsia="Times New Roman" w:cs="Times New Roman" w:ascii="Times New Roman" w:hAnsi="Times New Roman"/>
          <w:sz w:val="28"/>
        </w:rPr>
        <w:t xml:space="preserve">     </w:t>
      </w:r>
      <w:r>
        <w:rPr>
          <w:rFonts w:cs="Times New Roman" w:ascii="Times New Roman" w:hAnsi="Times New Roman"/>
          <w:sz w:val="28"/>
        </w:rPr>
        <w:t>9. СИНГАТУЛИН АНДРЕЙ МАНСУРОВИЧ, 1969 года рождения, место жительства Тверская область, Конаковский район, село Селихово, ООО "Магазин "Светлана", генеральный директор, депутат Совета депутатов Селиховского сельского поселения третье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Всероссийской политической партии "ЕДИНАЯ РОССИЯ".</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9:00Z</dcterms:created>
  <dc:creator>admin</dc:creator>
  <dc:description/>
  <cp:keywords/>
  <dc:language>en-US</dc:language>
  <cp:lastModifiedBy>1</cp:lastModifiedBy>
  <dcterms:modified xsi:type="dcterms:W3CDTF">2018-11-15T07:31:00Z</dcterms:modified>
  <cp:revision>3</cp:revision>
  <dc:subject/>
  <dc:title/>
</cp:coreProperties>
</file>