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СПИСОК ДЕЙСТВУЮЩИХ ДЕПУТАТОВ</w:t>
      </w:r>
    </w:p>
    <w:p>
      <w:pPr>
        <w:pStyle w:val="Normal"/>
        <w:jc w:val="center"/>
        <w:rPr>
          <w:rFonts w:ascii="Times New Roman" w:hAnsi="Times New Roman" w:cs="Times New Roman"/>
          <w:b/>
          <w:b/>
          <w:sz w:val="28"/>
        </w:rPr>
      </w:pPr>
      <w:r>
        <w:rPr>
          <w:rFonts w:cs="Times New Roman" w:ascii="Times New Roman" w:hAnsi="Times New Roman"/>
          <w:b/>
          <w:sz w:val="28"/>
        </w:rPr>
        <w:t>Совета депутатов Вахонинского сельского поселения четвертого созыва</w:t>
      </w:r>
    </w:p>
    <w:p>
      <w:pPr>
        <w:pStyle w:val="Normal"/>
        <w:jc w:val="right"/>
        <w:rPr>
          <w:rFonts w:ascii="Times New Roman" w:hAnsi="Times New Roman" w:cs="Times New Roman"/>
          <w:sz w:val="28"/>
        </w:rPr>
      </w:pPr>
      <w:r>
        <w:rPr>
          <w:rFonts w:cs="Times New Roman" w:ascii="Times New Roman" w:hAnsi="Times New Roman"/>
          <w:sz w:val="28"/>
        </w:rPr>
        <w:t>(по состоянию на: 14.11.2018)</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По мажоритарной системе выборов </w:t>
      </w:r>
    </w:p>
    <w:p>
      <w:pPr>
        <w:pStyle w:val="Normal"/>
        <w:jc w:val="center"/>
        <w:rPr>
          <w:rFonts w:ascii="Times New Roman" w:hAnsi="Times New Roman" w:cs="Times New Roman"/>
          <w:b/>
          <w:b/>
          <w:sz w:val="28"/>
        </w:rPr>
      </w:pPr>
      <w:r>
        <w:rPr>
          <w:rFonts w:cs="Times New Roman" w:ascii="Times New Roman" w:hAnsi="Times New Roman"/>
          <w:b/>
          <w:sz w:val="28"/>
        </w:rPr>
        <w:t xml:space="preserve">Вахонинский десятимандатный избирательный округ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1. КУЗНЕЦОВ МАКСИМ ЮРЬЕВИЧ, 1987 года рождения, место жительства Тверская область, город Конаково, филиал ПАО "Межрегиональная распределительная сетевая компания Центра"- "Тверьэнерго", начальник Конаковского района электрических сетей, Российская Федерация. Выдвинут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 БАКУЛИНА СТАНИСЛАВА ЮРЬЕВНА, 1968 года рождения, место жительства Тверская область, Конаковский район, село Свердлово, МБДОУ детский сад №1 деревня Вахонино, заведующий, депутат Совета депутатов Вахонинского сельского поселения третьего созыва, Российская Федерация. Выдвинута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 ПОЛЯКОВ МИХАИЛ ГЕННАДЬЕВИЧ, 1972 года рождения, место жительства город Москва, ООО "КХ Шошинское", генеральный директор, Российская Федерация. Выдвинут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4. КРЫЛОВА ИННА ЮРЬЕВНА, 1971 года рождения, место жительства город Москва, ОАО "Управляющая компания ЦАО", руководитель проекта, Российская Федерация. Выдвинута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5. МАКАРОВА СВЕТЛАНА АНАТОЛЬЕВНА, 1966 года рождения, место жительства Тверская область, Конаковский район, деревня Вахонино, ГБУЗ Тверской области "Конаковская центральная районная больница", заведующий ФАП, фельдшер Вахонинской амбулатории, депутат Совета депутатов Вахонинского сельского поселения третьего созыва, Российская Федерация. Выдвинута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6. АЛЕКСАНДРОВА ТАТЬЯНА ВЛАДИМИРОВНА, 1974 года рождения, место жительства Тверская область, Конаковский район, деревня Вахонино, ГБУЗ Тверской области "Конаковская центральная районная больница", врач общей практики Вахонинской амбулатории, депутат Совета депутатов Вахонинского сельского поселения третьего созыва, Российская Федерация. Выдвинута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7. ПОСТОВАН ВАЛЕРИЙ ПЕТРОВИЧ, 1969 года рождения, место жительства Тверская область, город Тверь, ООО "Ресурс", директор, Российская Федерация. Выдвинут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8. ЧЕКМЕНЁВА ОЛЬГА ВИКТОРОВНА, 1984 года рождения, место жительства Тверская область, Конаковский район, деревня Вахонино, МКУ "Вахонинский сельский Дом культуры", директор, Российская Федерация. Самовыдвижени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9. АЛФЕРОВА НИНА НИКОЛАЕВНА, 1961 года рождения, место жительства Тверская область, Конаковский район, деревня Вахонино, МБДОУ детский сад № 1 деревни Вахонино, воспитатель, Российская Федерация. Самовыдвижение.</w:t>
      </w:r>
    </w:p>
    <w:p>
      <w:pPr>
        <w:pStyle w:val="Normal"/>
        <w:spacing w:before="0" w:after="200"/>
        <w:jc w:val="both"/>
        <w:rPr/>
      </w:pPr>
      <w:r>
        <w:rPr>
          <w:rFonts w:eastAsia="Times New Roman" w:cs="Times New Roman" w:ascii="Times New Roman" w:hAnsi="Times New Roman"/>
          <w:sz w:val="28"/>
        </w:rPr>
        <w:t xml:space="preserve">     </w:t>
      </w:r>
      <w:r>
        <w:rPr>
          <w:rFonts w:cs="Times New Roman" w:ascii="Times New Roman" w:hAnsi="Times New Roman"/>
          <w:sz w:val="28"/>
        </w:rPr>
        <w:t>10. СТЕПАНОВ ЛЕОНИД ПАВЛОВИЧ, 1952 года рождения, место жительства Тверская область, Конаковский район, село Свердлово, МУ "Администрация Вахонинского сельского поселения", главный специалист по вопросам ЖКХ, ГО и ЧС, Российская Федерация. Выдвинут избирательным объединением Конаковское местное отделение Всероссийской политической партии "ЕДИНАЯ РОСС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1:00Z</dcterms:created>
  <dc:creator>admin</dc:creator>
  <dc:description/>
  <cp:keywords/>
  <dc:language>en-US</dc:language>
  <cp:lastModifiedBy>1</cp:lastModifiedBy>
  <dcterms:modified xsi:type="dcterms:W3CDTF">2018-11-14T11:48:00Z</dcterms:modified>
  <cp:revision>3</cp:revision>
  <dc:subject/>
  <dc:title/>
</cp:coreProperties>
</file>