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rPr>
      </w:pPr>
      <w:r>
        <w:rPr>
          <w:rFonts w:cs="Times New Roman" w:ascii="Times New Roman" w:hAnsi="Times New Roman"/>
        </w:rPr>
        <w:br/>
      </w:r>
    </w:p>
    <w:p>
      <w:pPr>
        <w:pStyle w:val="Normal"/>
        <w:jc w:val="center"/>
        <w:rPr>
          <w:rFonts w:ascii="Times New Roman" w:hAnsi="Times New Roman" w:cs="Times New Roman"/>
          <w:b/>
          <w:b/>
          <w:sz w:val="28"/>
        </w:rPr>
      </w:pPr>
      <w:r>
        <w:rPr>
          <w:rFonts w:cs="Times New Roman" w:ascii="Times New Roman" w:hAnsi="Times New Roman"/>
          <w:b/>
          <w:sz w:val="28"/>
        </w:rPr>
        <w:t>СПИСОК ДЕЙСТВУЮЩИХ ДЕПУТАТОВ</w:t>
      </w:r>
    </w:p>
    <w:p>
      <w:pPr>
        <w:pStyle w:val="Normal"/>
        <w:jc w:val="center"/>
        <w:rPr>
          <w:rFonts w:ascii="Times New Roman" w:hAnsi="Times New Roman" w:cs="Times New Roman"/>
          <w:b/>
          <w:b/>
          <w:sz w:val="28"/>
        </w:rPr>
      </w:pPr>
      <w:r>
        <w:rPr>
          <w:rFonts w:cs="Times New Roman" w:ascii="Times New Roman" w:hAnsi="Times New Roman"/>
          <w:b/>
          <w:sz w:val="28"/>
        </w:rPr>
        <w:t>Совета депутатов городского поселения поселок Редкино четвертого созыва</w:t>
      </w:r>
    </w:p>
    <w:p>
      <w:pPr>
        <w:pStyle w:val="Normal"/>
        <w:jc w:val="right"/>
        <w:rPr>
          <w:rFonts w:ascii="Times New Roman" w:hAnsi="Times New Roman" w:cs="Times New Roman"/>
          <w:sz w:val="28"/>
        </w:rPr>
      </w:pPr>
      <w:r>
        <w:rPr>
          <w:rFonts w:cs="Times New Roman" w:ascii="Times New Roman" w:hAnsi="Times New Roman"/>
          <w:sz w:val="28"/>
        </w:rPr>
        <w:t>(по состоянию на: 07.04.2017)</w:t>
      </w:r>
    </w:p>
    <w:p>
      <w:pPr>
        <w:pStyle w:val="Normal"/>
        <w:jc w:val="center"/>
        <w:rPr>
          <w:rFonts w:ascii="Times New Roman" w:hAnsi="Times New Roman" w:cs="Times New Roman"/>
          <w:b/>
          <w:b/>
          <w:sz w:val="28"/>
        </w:rPr>
      </w:pPr>
      <w:r>
        <w:rPr>
          <w:rFonts w:cs="Times New Roman" w:ascii="Times New Roman" w:hAnsi="Times New Roman"/>
          <w:b/>
          <w:sz w:val="28"/>
        </w:rPr>
        <w:t>Трехмандатный избирательный округ №1</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1. ОРЛОВА АНТОНИНА ВАЛЕНТИНОВНА, дата рождения 18 декабря 1959 года, образование, место жительства Тверская область, Конаковский район, поселок Редкино, МБОУ СОШ N2 пос.Редкино, директор, депутат Совета депутатов городского поселения поселок Редкино, Российская Федерация. Выдвинут избирательным объединением Конаковское местное отделение Партии "ЕДИНАЯ РОССИ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 БЕРЕЗИН ПАВЕЛ ПАВЛОВИЧ, дата рождения 6 июня 1969 года, образование  , место жительства Тверская область, Конаковский район, поселок Редкино, ОАО "ЖКХ Редкино", директор, депутат Совета депутатов городского поселения поселок Редкино, член ВПП "ЕДИНАЯ РОССИЯ", Российская Федерация. Выдвинут избирательным объединением Конаковское местное отделение Партии "ЕДИНАЯ РОССИ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 ТИХОНОВ АЛЕКСАНДР ГЕННАДЬЕВИЧ, дата рождения 4 декабря 1952 года, образование  , место жительства Тверская область, Конаковский район, поселок Редкино, ФГБУЗ МСЧ №57 ФМБА России, водитель автомобиля, депутат Совета депутатов городского поселения поселок Редкино, Российская Федерация. Выдвинут избирательным объединением Конаковское местное отделение Партии "ЕДИНАЯ РОССИЯ".</w:t>
      </w:r>
    </w:p>
    <w:p>
      <w:pPr>
        <w:pStyle w:val="Normal"/>
        <w:jc w:val="center"/>
        <w:rPr>
          <w:rFonts w:ascii="Times New Roman" w:hAnsi="Times New Roman" w:cs="Times New Roman"/>
          <w:b/>
          <w:b/>
          <w:sz w:val="28"/>
        </w:rPr>
      </w:pPr>
      <w:r>
        <w:rPr>
          <w:rFonts w:cs="Times New Roman" w:ascii="Times New Roman" w:hAnsi="Times New Roman"/>
          <w:b/>
          <w:sz w:val="28"/>
        </w:rPr>
        <w:t>Трехмандатный избирательный округ №2</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 ШАМОВ СЕРГЕЙ ПЕТРОВИЧ, дата рождения 23 марта 1967 года, образование  , место жительства Тверская область, Конаковский район, поселок Редкино, ООО "Тверьоблэлектро" Редкинское отделение, исполнительный директор, Российская Федерация. Выдвинут избирательным объединением Конаковское местное отделение Партии "ЕДИНАЯ РОССИ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5. ВИШНЯКОВА ЕЛЕНА ЕВГЕНЬЕВНА, дата рождения 4 апреля 1968 года, место жительства Тверская область, Конаковский район, поселок Редкино, МБОУ СОШ №2 п.Редкино, учитель начальных классов, Российская Федерация. Самовыдвижение.</w:t>
      </w:r>
    </w:p>
    <w:p>
      <w:pPr>
        <w:pStyle w:val="Normal"/>
        <w:jc w:val="center"/>
        <w:rPr>
          <w:rFonts w:ascii="Times New Roman" w:hAnsi="Times New Roman" w:cs="Times New Roman"/>
          <w:b/>
          <w:b/>
          <w:sz w:val="28"/>
        </w:rPr>
      </w:pPr>
      <w:r>
        <w:rPr>
          <w:rFonts w:cs="Times New Roman" w:ascii="Times New Roman" w:hAnsi="Times New Roman"/>
          <w:b/>
          <w:sz w:val="28"/>
        </w:rPr>
        <w:t>Трехмандатный избирательный округ №3</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6. НИКИФОРОВА НАДЕЖДА ЮРЬЕВНА, дата рождения 8 ноября 1958 года, место жительства Тверская область, Конаковский район, поселок Редкино, ОАО "ЖКХ Редкино", начальник жилищно-эксплуатационного участка №3, Российская Федерация. Самовыдвижение.</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7. КЛИМИХИН ВИКТОР ВИКТОРОВИЧ, дата рождения 28 февраля 1973 года, образование  , место жительства Тверская область, Конаковский район, поселок Редкино, ООО "Память", директор, депутат Совета депутатов городского поселения поселок Редкино, член ВПП "ЕДИНАЯ РОССИЯ", Российская Федерация. Выдвинут избирательным объединением Конаковское местное отделение Партии "ЕДИНАЯ РОССИ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 САПУНОВ ЮРИЙ СЕМЁНОВИЧ, дата рождения 20 января 1961 года, образование  , место жительства Тверская область, Конаковский район, поселок Редкино, ООО "ТИСаМ", заместитель директора, депутат Совета депутатов городского поселения поселок Редкино, Российская Федерация. Выдвинут избирательным объединением Конаковское местное отделение Партии "ЕДИНАЯ РОССИЯ".</w:t>
      </w:r>
    </w:p>
    <w:p>
      <w:pPr>
        <w:pStyle w:val="Normal"/>
        <w:jc w:val="center"/>
        <w:rPr>
          <w:rFonts w:ascii="Times New Roman" w:hAnsi="Times New Roman" w:cs="Times New Roman"/>
          <w:b/>
          <w:b/>
          <w:sz w:val="28"/>
        </w:rPr>
      </w:pPr>
      <w:r>
        <w:rPr>
          <w:rFonts w:cs="Times New Roman" w:ascii="Times New Roman" w:hAnsi="Times New Roman"/>
          <w:b/>
          <w:sz w:val="28"/>
        </w:rPr>
        <w:t>Трехмандатный избирательный округ №4</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 БИРЮКОВ АНАТОЛИЙ ИГОРЕВИЧ, дата рождения 5 августа 1969 года, место жительства Тверская область, Конаковский район, поселок Редкино, ООО "Гарант", директор, Российская Федерация. Самовыдвижение.</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 БЛИНОВА ИРИНА ГЕННАДЬЕВНА, дата рождения 17 июня 1970 года, образование  , место жительства Тверская область, Конаковский район, поселок Редкино, ООО "Автосфера", директор, депутат Совета депутатов городского поселения поселок Редкино, член ВПП "ЕДИНАЯ РОССИЯ", Российская Федерация. Выдвинут избирательным объединением Конаковское местное отделение Партии "ЕДИНАЯ РОССИЯ".</w:t>
      </w:r>
    </w:p>
    <w:p>
      <w:pPr>
        <w:pStyle w:val="Normal"/>
        <w:jc w:val="center"/>
        <w:rPr>
          <w:rFonts w:ascii="Times New Roman" w:hAnsi="Times New Roman" w:cs="Times New Roman"/>
          <w:b/>
          <w:b/>
          <w:sz w:val="28"/>
        </w:rPr>
      </w:pPr>
      <w:r>
        <w:rPr>
          <w:rFonts w:cs="Times New Roman" w:ascii="Times New Roman" w:hAnsi="Times New Roman"/>
          <w:b/>
          <w:sz w:val="28"/>
        </w:rPr>
        <w:t>Трехмандатный избирательный округ №5</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1. ДИЕВ НИКОЛАЙ НИКОЛАЕВИЧ, дата рождения 22 февраля 1984 года, образование  , место жительства Тверская область, Конаковский район, поселок Редкино, Общество с ограниченной ответственностью "АЭРС-МЕД", начальник юридического отдела, член политической партии "КОММУНИСТИЧЕСКАЯ ПАРТИЯ РОССИЙСКОЙ ФЕДЕРАЦИИ", Российская Федерация. Выдвинут избирательным объединением Конаковское местное отделение КПРФ.</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2. КОЛЮКАЕВА ЛАРИСА ВАСИЛЬЕВНА, дата рождения 23 декабря 1970 года, образование  , место жительства Тверская область, Конаковский район, поселок Редкино, МУ "Дом культуры "Химик" муниципального образования городское поселение поселок Редкино Конаковского района Тверской области, директор, депутат Совета депутатов городского поселения поселок Редкино, Российская Федерация. Выдвинут избирательным объединением Конаковское местное отделение Партии "ЕДИНАЯ РОССИЯ".</w:t>
      </w:r>
    </w:p>
    <w:p>
      <w:pPr>
        <w:pStyle w:val="Normal"/>
        <w:spacing w:before="0" w:after="20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3. КОЛЬЦОВ ЮРИЙ АНАТОЛЬЕВИЧ, дата рождения 6 июня 1965 года, образование  , место жительства Тверская область, Конаковский район, поселок Редкино, ООО "Кадо и К.", генеральный директор, депутат Совета депутатов городского поселения поселок Редкино, Российская Федерация. Выдвинут избирательным объединением Конаковское местное отделение Партии "ЕДИНАЯ РОСС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Форма 2.11 07.04.2017 12:46. Стр.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47:00Z</dcterms:created>
  <dc:creator>admin</dc:creator>
  <dc:description/>
  <cp:keywords/>
  <dc:language>en-US</dc:language>
  <cp:lastModifiedBy>1</cp:lastModifiedBy>
  <dcterms:modified xsi:type="dcterms:W3CDTF">2017-04-07T11:12:00Z</dcterms:modified>
  <cp:revision>3</cp:revision>
  <dc:subject/>
  <dc:title/>
</cp:coreProperties>
</file>